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1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07 года</w:t>
      </w:r>
      <w:r>
        <w:rPr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№ 25/3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 условиях приватизации муниципального имуще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 Положением «О порядке управления и распоряжения имуществом (объектами) муниципальной собственности г. Гусь-Хрустальный», утвержденным решением городского Совета народных депутатов № 136/18 от 14.11.2001 г.; решением Совета народных депутатов муниципального образования город Гусь-Хрустальный от 27.09.2006 г. № 79/12 «Об утверждении прогнозного плана (программы) приватизации муниципального имущества на 2007 год» и на основании п.1 ст. 7 Положения «О приватизации имущества муниципального образования город Гусь-Хрустальный», принятого решением Совета народных депутатов муниципального образования город Гусь-Хрустальный от 29.06.2006 г. № 54/10 Совет народных депутатов  муниципального образования город Гусь-Хрустальный  р е ш и л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ых объектов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. Встроенное помещение магазина, площадью 95,6 кв.м., расположенное по адресу: г. Гусь-Хрустальный, ул. Прудинская, дом №13 с правом аренды земельного участ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обременение: объект обременен арендой (согласно договора № 820 от 22.03.2006 г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2.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нормативная цена –300,0 тыс. руб.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4. начальная цена продажи – 300,0 тыс. руб.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5. форма подачи предложений п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6. шаг аукциона – 1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6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         1.2. Здание магазина № 7 (мелкооптовый склад), площадью 281,3 кв.м., земельный участок, предоставленный для эксплуатации магазина, площадью 1418,0 кв. м., с кадастровым номером 33:25:00 00 41:0001, из земель поселений, расположенные по адресу:  г. Гусь-Хрустальный, пр. 50 лет Советской власти, 34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обременение: объект обременен арендой (согласно договора № 830 от 20.04.2006 г.), сроком до 01.08.2010 г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</w:t>
      </w:r>
      <w:r>
        <w:rPr>
          <w:szCs w:val="28"/>
        </w:rPr>
        <w:t>.</w:t>
      </w:r>
      <w:r>
        <w:rPr>
          <w:sz w:val="28"/>
          <w:szCs w:val="28"/>
        </w:rPr>
        <w:t>2.2.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нормативная цена – 3,0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4. начальная цена продажи – 3,0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5. форма подачи предложений п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6. шаг аукциона –150,0 тыс. руб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197/323 доли нежилого здания, площадью 321,4 кв. м., расположенного по адресу: г. Гусь-Хрустальный, ул. Карла Маркса, 57 с правом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2. нормативная цена – 2,0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 начальная цена продажи –2,0 млн. руб.;</w:t>
      </w:r>
    </w:p>
    <w:p>
      <w:pPr>
        <w:pStyle w:val="Normal"/>
        <w:jc w:val="both"/>
        <w:rPr/>
      </w:pPr>
      <w:r>
        <w:rPr/>
        <w:tab/>
        <w:t>1.</w:t>
      </w: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форма подачи предложений по цене – открытая 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1.</w:t>
      </w:r>
      <w:r>
        <w:rPr>
          <w:sz w:val="28"/>
          <w:szCs w:val="28"/>
        </w:rPr>
        <w:t>3.5. шаг аукциона –100,0 тыс. руб.;</w:t>
      </w:r>
    </w:p>
    <w:p>
      <w:pPr>
        <w:pStyle w:val="Normal"/>
        <w:tabs>
          <w:tab w:val="clear" w:pos="708"/>
          <w:tab w:val="left" w:pos="1080" w:leader="none"/>
        </w:tabs>
        <w:ind w:left="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t>1.4. Гараж, площадью 149,0 кв. м., расположенное по адресу: г. Гусь-Хрустальный, район гаражей «Октябрьская-2», 1/3 с правом аренды земельного участк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4.1. обременение: объект обременен арендой (согласно договора № 861 от 08.09.2006 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3. нормативная цена – 600,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4. начальная цена продажи –600,0 тыс. руб.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4.5.</w:t>
      </w:r>
      <w:r>
        <w:rPr/>
        <w:t xml:space="preserve"> </w:t>
      </w:r>
      <w:r>
        <w:rPr>
          <w:sz w:val="28"/>
          <w:szCs w:val="28"/>
        </w:rPr>
        <w:t>форма подачи предложений по цене – открытая 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1.</w:t>
      </w:r>
      <w:r>
        <w:rPr>
          <w:sz w:val="28"/>
          <w:szCs w:val="28"/>
        </w:rPr>
        <w:t>4.6. шаг аукциона – 3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езавершенное строительством здание хозяйственного корпуса с верандой, площадью 101,7 кв.м., земельный участок (кадастровый номер 33:25:00 01 53:0064), площадью 340,0 кв. м., расположенные по адресу: г. Гусь-Хрустальный, ул. Дзержинского, дом №16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1. способ приватизации – посредством публичного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нормативная цена – 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3. начальная цена продажи – 200,0 тыс. руб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4. величина, на которую снижается начальная цена, в размере 2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5. период, по истечении которого последовательно снижается цена, в течение 7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6. минимальная цена предложения в размере 100,0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620" w:leader="none"/>
        </w:tabs>
        <w:ind w:right="-1" w:hanging="0"/>
        <w:jc w:val="both"/>
        <w:rPr/>
      </w:pPr>
      <w:r>
        <w:rPr>
          <w:szCs w:val="28"/>
        </w:rPr>
        <w:tab/>
        <w:tab/>
        <w:t>1.6. Пристроенное нежилое помещение – магазин № 55 «Хлеб», площадью 71,8 кв.м., расположенное по адресу:  г. Гусь-Хрустальный, ул. Ленинградская, 1а, с правом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1. способ приватизации – посредством публичного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нормативная цена – 7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3. начальная цена продажи – 150,0 тыс. руб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4. величина, на которую снижается начальная цена, в размере 1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5. период, по истечении которого последовательно снижается цена, в течение 7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6. минимальная цена предложения в размере 75,0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</w:t>
      </w:r>
      <w:r>
        <w:rPr>
          <w:szCs w:val="28"/>
        </w:rPr>
        <w:t xml:space="preserve"> </w:t>
      </w:r>
      <w:r>
        <w:rPr>
          <w:sz w:val="28"/>
          <w:szCs w:val="28"/>
        </w:rPr>
        <w:t>Нежилое помещение, площадью 12,2 кв.м., расположенное по адресу: ул. Муравьева Апостола, 17 с правом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1. способ приватизации – посредством публичного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2. нормативная цена – 1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3. начальная цена продажи – 300,0 тыс. руб.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4. величина, на которую снижается начальная цена, в размере 2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5. период, по истечении которого последовательно снижается цена, в течение 7 календарных дней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6. минимальная цена предложения в размере 200,0 тыс. 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</w:t>
      </w:r>
      <w:r>
        <w:rPr>
          <w:szCs w:val="28"/>
        </w:rPr>
        <w:t xml:space="preserve"> </w:t>
      </w:r>
      <w:r>
        <w:rPr>
          <w:sz w:val="28"/>
          <w:szCs w:val="28"/>
        </w:rPr>
        <w:t>Здание базы, площадью 2264,7 кв.м., с земельным участком, площадью 6907,0 кв м,  расположенные по адресу: г. Гусь-Хрустальный, ул. Шатурская, дом №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1. обременение: объект обременен арендой (согласно договоров № 799 от 20.12.2005 г. ; № 776 от 13.12.2005 г.; № 818 от 22.03.2006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2. способ приватизации – посредством публич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3. нормативная цена – 7,5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4. начальная цена продажи – 15,0 млн. руб.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5. величина, на которую снижается начальная цена, в размере 1,0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6. период, по истечении которого последовательно снижается цена, в течение 7 календарных дней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7. минимальная цена предложения в размере 10,0 млн. руб;</w:t>
      </w:r>
    </w:p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6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  1.9. Здание магазина, площадью 65,1 кв.м., с земельным участком, площадью 150,0 кв м, расположенные по адресу: г. Гусь-Хрустальный, ул. Шатурская, дом №8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1. способ приватизации – посредством публичного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2. нормативная цена – 2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3. начальная цена продажи – 500,0 тыс. руб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4. величина, на которую снижается начальная цена, в размере 4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5. период, по истечении которого последовательно снижается цена, в течение 7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6. минимальная цена предложения в размере 300,0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ункты 1.1.;1.4.;1.5. решения Совета народных депутатов муниципального образования город Гусь-Хрустальный Владимирской области от 25 октября 2006 года № 103/13 «Об условиях приватизации муниципального имущества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 Гусь-Хрустальный        </w:t>
        <w:tab/>
        <w:tab/>
        <w:t xml:space="preserve">  </w:t>
        <w:tab/>
        <w:tab/>
        <w:tab/>
        <w:t xml:space="preserve">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58:00Z</dcterms:created>
  <dc:creator>Марина</dc:creator>
  <dc:description/>
  <dc:language>en-US</dc:language>
  <cp:lastModifiedBy>User</cp:lastModifiedBy>
  <cp:lastPrinted>2006-11-21T08:34:00Z</cp:lastPrinted>
  <dcterms:modified xsi:type="dcterms:W3CDTF">2007-03-21T13:58:00Z</dcterms:modified>
  <cp:revision>2</cp:revision>
  <dc:subject/>
  <dc:title>Проект</dc:title>
</cp:coreProperties>
</file>