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189738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1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45.8pt" filled="f" o:ole="">
                                  <v:imagedata r:id="rId3" o:title=""/>
                                </v:shape>
                                <o:OLEObject Type="Embed" ProgID="" ShapeID="ole_rId2" DrawAspect="Content" ObjectID="_2417190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9.4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41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45.8pt" filled="f" o:ole="">
                            <v:imagedata r:id="rId5" o:title=""/>
                          </v:shape>
                          <o:OLEObject Type="Embed" ProgID="" ShapeID="ole_rId4" DrawAspect="Content" ObjectID="_106604378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06 года</w:t>
        <w:tab/>
        <w:tab/>
        <w:tab/>
        <w:tab/>
        <w:tab/>
        <w:tab/>
        <w:tab/>
        <w:tab/>
        <w:t xml:space="preserve">     № 138/16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дополнений в Методику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чета годовой арендной платы з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ьзование нежилыми помещениями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твержденную решением городск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3.05.1998 г. № 87/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одержания муниципального имущества муниципального образования город Гусь-Хрустальный, совершенствования арендных отношений,  Совет народных депутатов муниципального образования город Гусь-Хрустальный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дополнения в Методику расчета годовой арендной платы за пользование нежилыми помещениями, утвержденную  решением городского Совета народных депутатов от 13.05.1998 г. № 87/10, добавив дополнительный пункт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ри сдаче комплекса имущества в аренду месячная арендная плата устанавливается в размере  1% от остаточной балансовой стоимости имущества. Перечень объектов, входящих в состав комплекса имущества, устанавливается Советом народных депутатов муниципального образования город Гусь-Хрустальный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и по бюджетной и налоговой политике, по собственности и экономической политик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Гусь-Хрустальный                                                                  Н.Н. Бал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Гусь-Хрустальный                                                                  В.В. Шалаев</w:t>
      </w:r>
    </w:p>
    <w:sectPr>
      <w:type w:val="nextPage"/>
      <w:pgSz w:w="11906" w:h="16838"/>
      <w:pgMar w:left="1418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1:00Z</dcterms:created>
  <dc:creator>Марина</dc:creator>
  <dc:description/>
  <dc:language>en-US</dc:language>
  <cp:lastModifiedBy>User</cp:lastModifiedBy>
  <cp:lastPrinted>2006-10-24T15:12:00Z</cp:lastPrinted>
  <dcterms:modified xsi:type="dcterms:W3CDTF">2006-12-28T12:31:00Z</dcterms:modified>
  <cp:revision>2</cp:revision>
  <dc:subject/>
  <dc:title>Проект</dc:title>
</cp:coreProperties>
</file>