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Изм решение СНДМО от 25.06.2008 № 62/4</w:t>
        </w:r>
      </w:hyperlink>
    </w:p>
    <w:p>
      <w:pPr>
        <w:pStyle w:val="2"/>
        <w:jc w:val="right"/>
        <w:rPr>
          <w:b w:val="false"/>
          <w:b w:val="false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Изм решение СНДМО от 17.04.2009 № 25/4</w:t>
        </w:r>
      </w:hyperlink>
    </w:p>
    <w:p>
      <w:pPr>
        <w:pStyle w:val="2"/>
        <w:jc w:val="right"/>
        <w:rPr>
          <w:b w:val="false"/>
          <w:b w:val="false"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Изм решение СНДМО от 24.06.2009 № 30/5</w:t>
        </w:r>
      </w:hyperlink>
    </w:p>
    <w:p>
      <w:pPr>
        <w:pStyle w:val="2"/>
        <w:jc w:val="right"/>
        <w:rPr>
          <w:b w:val="false"/>
          <w:b w:val="false"/>
          <w:sz w:val="20"/>
          <w:szCs w:val="20"/>
        </w:rPr>
      </w:pPr>
      <w:hyperlink r:id="rId5">
        <w:r>
          <w:rPr>
            <w:rStyle w:val="InternetLink"/>
            <w:b/>
            <w:sz w:val="20"/>
            <w:szCs w:val="20"/>
          </w:rPr>
          <w:t>Изм решение СНДМО от 26.05.2010 № 33/5</w:t>
        </w:r>
      </w:hyperlink>
    </w:p>
    <w:p>
      <w:pPr>
        <w:pStyle w:val="2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июня 2007 года</w:t>
        <w:tab/>
        <w:tab/>
        <w:tab/>
        <w:tab/>
        <w:tab/>
        <w:t xml:space="preserve">              </w:t>
        <w:tab/>
        <w:tab/>
        <w:t xml:space="preserve">            № 61/5</w:t>
      </w:r>
    </w:p>
    <w:p>
      <w:pPr>
        <w:pStyle w:val="Normal"/>
        <w:spacing w:lineRule="auto" w:line="216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б утверждении муниципальной </w:t>
      </w:r>
    </w:p>
    <w:p>
      <w:pPr>
        <w:pStyle w:val="Normal"/>
        <w:spacing w:lineRule="auto" w:line="216"/>
        <w:rPr/>
      </w:pPr>
      <w:r>
        <w:rPr>
          <w:i/>
          <w:iCs/>
          <w:lang w:val="ru-RU"/>
        </w:rPr>
        <w:t xml:space="preserve">целевой программы «Комплексная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>безопасность образовательного</w:t>
      </w:r>
    </w:p>
    <w:p>
      <w:pPr>
        <w:pStyle w:val="Normal"/>
        <w:spacing w:lineRule="auto" w:line="216"/>
        <w:rPr/>
      </w:pPr>
      <w:r>
        <w:rPr>
          <w:i/>
          <w:iCs/>
          <w:lang w:val="ru-RU"/>
        </w:rPr>
        <w:t>учреждения на 2008-201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З «Об общих принципах организации местного самоуправления в Российской Федерации» от 09.10.2003г. №131-ФЗ, Устава муниципального образования город Гусь-Хрустальный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16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Комплексная безопасность образовательного учреждения на 2008-2010 годы» согласно приложению.</w:t>
      </w:r>
    </w:p>
    <w:p>
      <w:pPr>
        <w:pStyle w:val="ConsPlusNormal"/>
        <w:widowControl/>
        <w:spacing w:lineRule="auto" w:line="2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ссию по бюджетной и налоговой  политике.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                                                           Н.Н.Балахин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Гусь-Хрустальный                                                          В.В.Шалае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к решению Совета народных депутат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муниципального образования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город Гусь-Хрустальный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06.06.2007г. № 61/5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/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КОМПЛЕКСНАЯ БЕЗОПАСНОСТЬ ОБРАЗОВАТЕЛЬНОГО УЧРЕЖДЕНИЯ </w:t>
      </w:r>
    </w:p>
    <w:p>
      <w:pPr>
        <w:pStyle w:val="Normal1"/>
        <w:jc w:val="center"/>
        <w:rPr/>
      </w:pPr>
      <w:r>
        <w:rPr>
          <w:b/>
          <w:sz w:val="40"/>
          <w:szCs w:val="40"/>
        </w:rPr>
        <w:t>НА 2008-2010 ГОДЫ»</w:t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г. Гусь-Хрустальный</w:t>
      </w:r>
    </w:p>
    <w:p>
      <w:pPr>
        <w:pStyle w:val="Normal1"/>
        <w:jc w:val="center"/>
        <w:rPr>
          <w:b/>
          <w:b/>
        </w:rPr>
      </w:pPr>
      <w:r>
        <w:rPr>
          <w:b/>
        </w:rPr>
        <w:t>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5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целевой  программы «Комплексная безопасно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разовате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чрежд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</w:rPr>
        <w:t xml:space="preserve"> 2008-2010 </w:t>
      </w:r>
      <w:r>
        <w:rPr>
          <w:b/>
          <w:sz w:val="28"/>
          <w:szCs w:val="28"/>
          <w:lang w:val="ru-RU"/>
        </w:rPr>
        <w:t>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омплексная безопасность образовательного учреждения на 2008 – 2010 годы» (далее по тексту - Программа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ru-RU"/>
              </w:rPr>
              <w:t>Основание</w:t>
            </w: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>для</w:t>
            </w: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>разработки</w:t>
            </w:r>
            <w:r>
              <w:rPr>
                <w:b/>
              </w:rPr>
              <w:t xml:space="preserve"> М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едеральный закон от 11.11.1994г. № 68 «О защите населения  и территории от чрезвычайных ситуаций природного и техногенного характера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каз Министерства образования Российской Федерации от 12.01.2004 № 31 «Об утверждении и реализации программы Минобразования России на 2004-2007 годы «Безопасность образовательного учреждения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становление Губернатора Владимирской области от 26.01.2004 г. № 42 «О мерах по повышению уровня пожарной безопасности объектов образования и здравоохранения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он Владимирской области от 29.12.2004г. № 244 О-З об областной целевой программе «Безопасность образовательного учреждения на 2004-2007 годы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каз Департамента образования № 489 от 26.09.2005 г. «О комплексе мероприятий по обеспечению безопасности образовательных учреждений на 2006-2010 годы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поряжение главы города № 215-р от 23.04.2007 о разработке проекта муниципальной целевой программы «Комплексная безопасность образовательного учреждения на 2008-2010 годы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ru-RU"/>
              </w:rPr>
              <w:t>Заказчик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Гусь-Хрустальный,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г. Гусь-Хрустальный, Владимирская область, 601501, ул. Калинина, 1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ыкова Н.Н., заместитель главы города по социальной политике,  т. 2-48-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униципального образования город Гусь-Хрустальный,</w:t>
            </w:r>
          </w:p>
          <w:p>
            <w:pPr>
              <w:pStyle w:val="Normal"/>
              <w:ind w:left="72" w:hanging="72"/>
              <w:rPr>
                <w:lang w:val="ru-RU"/>
              </w:rPr>
            </w:pPr>
            <w:r>
              <w:rPr>
                <w:lang w:val="ru-RU"/>
              </w:rPr>
              <w:t xml:space="preserve">601501, Владимирская область, г. Гусь-Хрустальный, ул. Калинина, 1/21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арев В.В. – начальник управления образования</w:t>
            </w:r>
          </w:p>
          <w:p>
            <w:pPr>
              <w:pStyle w:val="Normal"/>
              <w:ind w:firstLine="72"/>
              <w:jc w:val="both"/>
              <w:rPr>
                <w:lang w:val="ru-RU"/>
              </w:rPr>
            </w:pPr>
            <w:r>
              <w:rPr>
                <w:lang w:val="ru-RU"/>
              </w:rPr>
              <w:t>Тел./ факс 2-24-63</w:t>
            </w:r>
          </w:p>
          <w:p>
            <w:pPr>
              <w:pStyle w:val="Normal"/>
              <w:ind w:firstLine="72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UH</w:t>
            </w:r>
            <w:r>
              <w:rPr>
                <w:lang w:val="ru-RU"/>
              </w:rPr>
              <w:t xml:space="preserve"> 1 @ </w:t>
            </w:r>
            <w:r>
              <w:rPr/>
              <w:t>gus</w:t>
            </w:r>
            <w:r>
              <w:rPr>
                <w:lang w:val="ru-RU"/>
              </w:rPr>
              <w:t xml:space="preserve">. </w:t>
            </w:r>
            <w:r>
              <w:rPr/>
              <w:t>Elcom</w:t>
            </w:r>
            <w:r>
              <w:rPr>
                <w:lang w:val="ru-RU"/>
              </w:rPr>
              <w:t xml:space="preserve">. </w:t>
            </w:r>
            <w:r>
              <w:rPr/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Цели и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ю Программы</w:t>
            </w:r>
            <w:r>
              <w:rPr>
                <w:lang w:val="ru-RU"/>
              </w:rPr>
              <w:t xml:space="preserve"> является повышение уровня комплексной безопасности обучающихся, воспитанников и работников образовательных учреждений во время их трудовой и учебной деятельности путем повышения безопасности жизнедеятельности: пожарной, антитеррористической безопасности, электрической и технической безопасности зданий, сооружений в образовательных учреждениях всех типов и видов на основе использования современных достижений науки и техники в этой области и привлечения производственной базы.</w:t>
            </w:r>
          </w:p>
          <w:p>
            <w:pPr>
              <w:pStyle w:val="Normal"/>
              <w:ind w:firstLine="432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 рамках настоящей Программы должна быть решена </w:t>
            </w:r>
            <w:r>
              <w:rPr>
                <w:b/>
                <w:lang w:val="ru-RU"/>
              </w:rPr>
              <w:t xml:space="preserve">основная задача </w:t>
            </w:r>
            <w:r>
              <w:rPr>
                <w:lang w:val="ru-RU"/>
              </w:rPr>
              <w:t>- реализация муниципальной политики и требований законодательных и иных нормативных актов в области обеспечения безопасности образовательных учреждений, направленных на защиту здоровья и сохранения жизни обучающихся, воспитанников и работников во время их трудовой и учебной деятельности от возможных несчастных случаев, пожаров, аварий и других чрезвычайных ситуаци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Этапы и сроки реализации Програм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2008-2010 г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 Объемы финансирования по источникам  и  срок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866"/>
              <w:gridCol w:w="865"/>
              <w:gridCol w:w="865"/>
              <w:gridCol w:w="865"/>
            </w:tblGrid>
            <w:tr>
              <w:trPr/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82" w:hanging="0"/>
                    <w:jc w:val="center"/>
                    <w:rPr/>
                  </w:pPr>
                  <w:r>
                    <w:rPr>
                      <w:lang w:val="ru-RU"/>
                    </w:rPr>
                    <w:t>Источники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финансирования</w:t>
                  </w:r>
                </w:p>
              </w:tc>
              <w:tc>
                <w:tcPr>
                  <w:tcW w:w="3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Объем финансирования,        в том числе по годам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сего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" w:right="-54" w:hanging="0"/>
                    <w:jc w:val="center"/>
                    <w:rPr>
                      <w:lang w:val="ru-RU"/>
                    </w:rPr>
                  </w:pPr>
                  <w:r>
                    <w:rPr/>
                    <w:t>2008 г.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lang w:val="ru-RU"/>
                    </w:rPr>
                  </w:pPr>
                  <w:r>
                    <w:rPr/>
                    <w:t>2009 г.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4" w:hanging="0"/>
                    <w:jc w:val="center"/>
                    <w:rPr>
                      <w:lang w:val="ru-RU"/>
                    </w:rPr>
                  </w:pPr>
                  <w:r>
                    <w:rPr/>
                    <w:t>2010 г.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местный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/>
                    <w:t>28</w:t>
                  </w:r>
                  <w:r>
                    <w:rPr>
                      <w:lang w:val="ru-RU"/>
                    </w:rPr>
                    <w:t>59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/>
                    <w:t>9</w:t>
                  </w:r>
                  <w:r>
                    <w:rPr>
                      <w:lang w:val="ru-RU"/>
                    </w:rPr>
                    <w:t>81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/>
                    <w:t>10</w:t>
                  </w:r>
                  <w:r>
                    <w:rPr>
                      <w:lang w:val="ru-RU"/>
                    </w:rPr>
                    <w:t>77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Ожидаемые конечные результ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вышение безопасности образовательных учреждений, снижение рисков возникновения пожаров, аварийных ситуаций, травматизма и гибели людей, экономия на этой основе муниципальных расходов и получение социально-экономического эффект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 Администр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образования, начальник управления образования  В.В. Царев, тел. 2-24-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 Исполнители 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правление образования, руководители ОУ</w:t>
            </w:r>
          </w:p>
        </w:tc>
      </w:tr>
    </w:tbl>
    <w:p>
      <w:pPr>
        <w:pStyle w:val="Normal"/>
        <w:ind w:left="5040" w:hanging="4614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Основные понятия и терми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TextBodyIndent"/>
        <w:spacing w:lineRule="auto" w:line="240"/>
        <w:ind w:firstLine="360"/>
        <w:rPr/>
      </w:pPr>
      <w:r>
        <w:rPr>
          <w:b/>
          <w:sz w:val="24"/>
          <w:szCs w:val="24"/>
        </w:rPr>
        <w:tab/>
        <w:t xml:space="preserve">Безопасность образовательного учреждения </w:t>
      </w:r>
      <w:r>
        <w:rPr>
          <w:sz w:val="24"/>
          <w:szCs w:val="24"/>
        </w:rPr>
        <w:t>-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21"/>
        <w:spacing w:lineRule="auto" w:line="240"/>
        <w:ind w:left="0" w:firstLine="426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Система безопасности составляет совокупность методов и технических средств, реализующих мероприятия, направленные на объект угрозы с целью ее снижения, на объект защиты с целью повышения его безопасности, на среду между объектом угрозы и объектом защиты с целью задержания, замедления продвижения, ослабления последствий реализации угрозы.</w:t>
      </w:r>
    </w:p>
    <w:p>
      <w:pPr>
        <w:pStyle w:val="21"/>
        <w:spacing w:lineRule="auto" w:line="240"/>
        <w:ind w:lef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/>
        <w:ind w:lef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/>
        <w:ind w:lef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TextBodyIndent"/>
        <w:ind w:left="720"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одержание проблемы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 обоснование необходимости ее решения программно-ориентированными методам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Безопасность-это состояние защищенности жизненно важных интересов личности, общества и государства от внутренних и внешних угроз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Безопасность достигается проведением единой муниципальной политики в области обеспечения безопасности, системой мер экономического, политического, организационного и иного характера.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Законодательные основы обеспечения безопасности составляют: Конституция Российской Федерации, Закон Российской Федерации « О безопасности», законы и иные нормативно-правовые акты субъектов Российской Федерации, регулирующие отношения в области безопасности, принятые в пределах их компетенции в данной сфере; международные договоры и соглашения, заключенные или признанные Российской Федерацией, нормативно-правовые акты органов местного самоупра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кон Российской Федерации от 5 марта 1992 года № 2446-1 «О безопасности» устанавливает правовые основы обеспечения безопасности личности, общества и государства, определяет систему безопасности и ее функции, устанавливает порядок организации и финансирования органов обеспечения безопасности, а также контроля и надзора за законностью их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 числу иных наиболее важных законов, формирующих законодательную базу для обеспечения безопасности образовательных учреждений, относятся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Трудовой кодекс Российской Федерации, в котором сформулированы требования к обеспечению безопасности работников во время исполнения ими своих трудовых обязанностей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декс Российской Федерации об административных правонарушениях от 30 декабря 2001 года № 195-ФЗ, в котором сформулированы требования к должностным лицам по соблюдению законодательства об обеспечении безопасност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головный кодекс Российской Федерации от 13 июня 1996 года № 63-ФЗ, в котором сформулированы требования к должностным лицам по соблюдению законодательства об обеспечении безопасност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едеральный закон от 17 июля 1999г. №181-ФЗ «Об основах охраны труда в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едеральной закон от 13 января 1996г. №12-ФЗ «О внесении изменений и дополнений в Закон Российской Федерации «Об образовании», в котором сформулированы обязанности и ответственность образовательных учреждений и должностных лиц по соблюдению требований в части охраны жизни здоровья обучающихся, воспитанников и работников во время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lang w:val="ru-RU"/>
        </w:rPr>
        <w:t>Федеральный закон от 21 декабря 1994 года № 69 –ФЗ «О пожарной безопасности», в котором установлены требования к федеральным органам исполнительной власти субъектов Российской Федерации и местного самоуправления, работодателям в области пожарной безопасности.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>Безопасность образовательного учреждения включает все виды безопасности, содержащиеся в законе «О техническом регулировании» и, в первую очередь: пожарную безопасность, электрическую безопасность, безопасность, связанную с техническим состоянием зданий, сооружений и территорий, антитеррористическую защищенность образовательных учреждений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Среди различных видов безопасности для образовательных учреждений приоритетными являются пожарная, электрическая и техническая безопасность. Все они являются взаимозависимыми и их обеспечение должно решаться во взаимосвязи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lang w:val="ru-RU"/>
        </w:rPr>
        <w:t>Проблема построения эффективной системы обеспечения безопасности должна решаться с учетом специфики образовательных учреждений и вероятности возникновения тех и ли иных угроз путем поддержания безопасности состояния объекта в соответствии с нормативными требованиями, обнаружения возможных угроз, их предотвращения и ликвидации.</w:t>
      </w:r>
    </w:p>
    <w:p>
      <w:pPr>
        <w:pStyle w:val="21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/>
        <w:ind w:left="0" w:firstLine="426"/>
        <w:jc w:val="both"/>
        <w:rPr>
          <w:lang w:val="ru-RU"/>
        </w:rPr>
      </w:pPr>
      <w:r>
        <w:rPr>
          <w:lang w:val="ru-RU"/>
        </w:rPr>
        <w:t>Настоящее положение с материально-техническим оснащением образовательных учреждений характеризуется изношенностью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образовательных учреждений, нарушением правил их эксплуатации, ослаблением контроля со стороны руководителей и специалистов за поддержанием их в исправном состоянии.</w:t>
      </w:r>
    </w:p>
    <w:p>
      <w:pPr>
        <w:pStyle w:val="21"/>
        <w:spacing w:lineRule="auto" w:line="240"/>
        <w:ind w:left="0" w:firstLine="426"/>
        <w:jc w:val="both"/>
        <w:rPr>
          <w:lang w:val="ru-RU"/>
        </w:rPr>
      </w:pPr>
      <w:r>
        <w:rPr>
          <w:lang w:val="ru-RU"/>
        </w:rPr>
        <w:t xml:space="preserve">В городе Гусь-Хрустальный функционирует 13 школ, 27 дошкольных образовательных учреждений и два учреждения дополнительного образования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50% зданий эксплуатируется более 40 лет. В результате проведения ежегодных замеров сопротивления изоляции электропроводки и состояния заземления, во всех  учреждений необходимо проведение ревизии электрохозяйства: замена электропроводки, силовых и осветительных щитков, осветительной арматуры. По статистическим данным 20% пожаров происходит из-за неисправности электропроводки. В ходе проверок школ и дошкольных образовательных учреждений  службой «Ростехнадзор» также отмечается  неудовлетворительное состояние электрохозяйства.   Не принятие своевременных  мер может привести к возможным несчастным случаем  с людьми и пожарам, а также к созданию аварийных ситуации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Наиболее проблемными остаются вопросы, связанные с выполнением лицензионных условий пребывания детей в ОУ , соблюдению санитарно-Эпидемиологических правил и норм, требующих значительных финансовых средств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-</w:t>
        <w:tab/>
        <w:t xml:space="preserve">отсутствие или неисправность систем автоматической пожарной сигнализации, оповещения людей при пожаре; (оборудована АПС -   19% ОУ) 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-</w:t>
        <w:tab/>
        <w:t>эксплуатация электроустановок с нарушениями требований Правил эксплуатации электроустановок потребителей (ПЭЭП), износ электросетей  на 60-80 %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-</w:t>
        <w:tab/>
        <w:t>отсутствие обработки чердачных деревянных конструкций огнезащитным составом (школы.№№ 10,14,16,ЦО, ДЦ « Исток»)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актическое отсутствие средств на поддержание систем безопасности образовательных учреждений на должном уровне приводит к ежегодному увеличению числа несчастных случаев и пожаров, которые наносят не только материальный ущерб, но и приводит к травмированию и гибели людей. Так в 2001 году в образовательных учреждениях нашей области зарегистрировано 8 пожаров, материальный ущерб составил 75,4 т. рублей ( 2002 год – 9пожаров, ущерб 428,333 т.руб., 2003год – 15 пожаров, ущерб 147,7 т.руб., 2005г – 15 пожаров, ущерб 991,3 т.руб. 2006г. – 14 пожаров, ущерб 508,1т.руб.)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Большое значение в предотвращении пожаров и других чрезвычайных ситуаций является обучение руководителей, специалистов, работников образовательных учреждений, учащихся, воспитанников правилам пожарной безопасности, а также проведение учебных тренировок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Из-за отсутствия финансовых средств, не в полной мере решается вопрос по совершенствованию антитеррористической  защищенности образовательных учреждений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большинстве учреждений (шк..№№1,5,7,9,10,13,14,16,ЦО, Д.Ц. «Исток», ДЮСШ, все ДОУ) отсутствуют «тревожные кнопк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во всех учреждениях обеспечена охрана зданий специализированными охранными предприятиями. В школах №1,2,3,4,10,13,14,15,16,   ДОУ №3,9,27,30,32 охрана частными охранными предприятиями осуществляется за счет средств родителей учащихся, воспитанник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ab/>
        <w:t>В 30 % учреждений нарушено ограждение территории, что дает возможность проникновения посторонних лиц и создает угрозу безопасности проведения образовательного процесса.  Состояние асфальтового покрытия, спортивных площадок, игрового оборудования, прогулочных участков требует проведения ремонта и постоянного вложения финансовых средств. В дошкольных учреждениях №1, 18, 23 – отсутствуют прогулочные веранды на участках, что является нарушением лицензионных условий пребывания детей в ДОУ. В детских садах № 4,5,8,9,12,17,20,21,25,27,28,29,30,31,32,33,34,36,37,38,39,40 веранды находятся в аварийном состоянии и их количество  не соответствует нормам. Из-за неудовлетворительного состояния территорий ежегодно травмируются учащиеся и воспитанники (2003 год – 3случая, 2004 год – 10 случаев, 2005 год – 3 случая, 2006 год – 6 случаев).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spacing w:lineRule="auto" w:line="240"/>
        <w:ind w:left="0" w:firstLine="426"/>
        <w:jc w:val="center"/>
        <w:rPr/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Основные цели, задачи, сроки и этапы реализации Программы</w:t>
      </w:r>
    </w:p>
    <w:p>
      <w:pPr>
        <w:pStyle w:val="21"/>
        <w:widowControl w:val="false"/>
        <w:spacing w:lineRule="auto" w:line="240"/>
        <w:ind w:left="0" w:firstLine="426"/>
        <w:jc w:val="both"/>
        <w:rPr/>
      </w:pPr>
      <w:r>
        <w:rPr>
          <w:b/>
          <w:lang w:val="ru-RU"/>
        </w:rPr>
        <w:t>Целью Программы</w:t>
      </w:r>
      <w:r>
        <w:rPr>
          <w:lang w:val="ru-RU"/>
        </w:rPr>
        <w:t xml:space="preserve"> является обеспечение безопасности обучающихся, воспитанников и работников образовательных учреждений во время их трудовой и учебной деятельности путем повышения безопасности жизнедеятельности: пожарной, электрической и технической безопасности зданий, сооружений в образовательных учреждениях всех типов и видов на основе использования современных достижений науки и техники в этой области и привлечения отечественной производственной базы.</w:t>
      </w:r>
    </w:p>
    <w:p>
      <w:pPr>
        <w:pStyle w:val="21"/>
        <w:widowControl w:val="false"/>
        <w:spacing w:lineRule="auto" w:line="240"/>
        <w:ind w:left="0" w:firstLine="426"/>
        <w:jc w:val="both"/>
        <w:rPr/>
      </w:pPr>
      <w:r>
        <w:rPr>
          <w:lang w:val="ru-RU"/>
        </w:rPr>
        <w:t>В рамках настоящей Программы должна быть решена основная задача – реализация муниципальной политики и требований законодательных и иных нормативных актов в области обеспечения безопасности образовательных учреждений, направленных на защиту здоровья и сохранения жизни обучающихся, воспитанников и работников во время их трудовой и учебной деятельности от возможных пожаров, аварий и других опасностей, включая решение следующих вопросов:</w:t>
      </w:r>
    </w:p>
    <w:p>
      <w:pPr>
        <w:pStyle w:val="2"/>
        <w:widowControl w:val="false"/>
        <w:numPr>
          <w:ilvl w:val="0"/>
          <w:numId w:val="10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вышение уровня пожарной безопасности образовательных учреждений путем установки автоматической пожарной сигнализации и системы оповещения о пожаре, таким образом, повышение оперативности эвакуации людей, ранее опознавание очагов возгорания; </w:t>
      </w:r>
    </w:p>
    <w:p>
      <w:pPr>
        <w:pStyle w:val="2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 w:val="false"/>
          <w:sz w:val="24"/>
          <w:szCs w:val="24"/>
        </w:rPr>
        <w:t>организация обучения и периодической переподготовки кадров, ответственных за электрохозяйство образовательных учреждений, приведет к наведению должного порядка в эксплуатации электроустановок, исключению возможных пожаров, аварий, несчастных случаев при поражении электрическим током;</w:t>
      </w:r>
    </w:p>
    <w:p>
      <w:pPr>
        <w:pStyle w:val="2"/>
        <w:widowControl w:val="false"/>
        <w:numPr>
          <w:ilvl w:val="0"/>
          <w:numId w:val="10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монт электрооборудования, замена электропроводки, осветительной арматуры, ревизия осветительных и силовых щитков способствует повышению пожарной безопасности, электробезопасности и соблюдению правил эксплуатации электроустановок. Замена осветительной арматуры позволит улучшить уровень освещенности в классных комнатах, групповых помещениях.  </w:t>
      </w:r>
    </w:p>
    <w:p>
      <w:pPr>
        <w:pStyle w:val="2"/>
        <w:widowControl w:val="false"/>
        <w:numPr>
          <w:ilvl w:val="0"/>
          <w:numId w:val="10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становка тревожной сигнализации во всех учреждениях, создание и содержание охранных постов охранными предприятиями позволит обеспечить антитеррористическую защищенность образовательных учреждений от возможных чрезвычайных ситуаций и проникновения в здания и на территорию посторонних лиц и быстрое реагирование силовых структур при возможных террористических актах;</w:t>
      </w:r>
    </w:p>
    <w:p>
      <w:pPr>
        <w:pStyle w:val="2"/>
        <w:widowControl w:val="false"/>
        <w:numPr>
          <w:ilvl w:val="0"/>
          <w:numId w:val="10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пиливание деревьев на территории образовательных учреждений позволит решить несколько проблем: падение старых сухих деревьев во время сильного ветра на здания или пешеходов, исключение разрушения фундамента и цокольной части здания, канализации корнями деревьев, улучшения освещенности помещений путем спиливания близко стоящих деревьев к зданию.</w:t>
      </w:r>
    </w:p>
    <w:p>
      <w:pPr>
        <w:pStyle w:val="2"/>
        <w:widowControl w:val="false"/>
        <w:numPr>
          <w:ilvl w:val="0"/>
          <w:numId w:val="10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монт и восстановление ограждения необходим для выполнения требований Сан ПиН, лицензионных требований, исключения возможности проезда постороннего транспорта и  возможных несчастных случаев с детьми во время прогулок в школах и дошкольных учреждениях.</w:t>
      </w:r>
    </w:p>
    <w:p>
      <w:pPr>
        <w:pStyle w:val="2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троительство и ремонт новых  прогулочных веранд  необходим для исключения возможности несчастных случаев с детьми во время прогулок.  </w:t>
      </w:r>
    </w:p>
    <w:p>
      <w:pPr>
        <w:pStyle w:val="2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lang w:val="ru-RU"/>
        </w:rPr>
      </w:pPr>
      <w:r>
        <w:rPr>
          <w:lang w:val="ru-RU"/>
        </w:rPr>
        <w:t>Программа рассчитана на период 2008-2010г.г. и в случае необходимости  предполагается ее дальнейшее развитие.</w:t>
      </w:r>
    </w:p>
    <w:p>
      <w:pPr>
        <w:pStyle w:val="Normal"/>
        <w:widowControl w:val="false"/>
        <w:autoSpaceDE w:val="false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снов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направ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Программа предусматривает решение вопроса по следующим направлениям:</w:t>
      </w:r>
    </w:p>
    <w:p>
      <w:pPr>
        <w:pStyle w:val="2"/>
        <w:spacing w:before="120" w:after="0"/>
        <w:ind w:firstLine="720"/>
        <w:jc w:val="both"/>
        <w:rPr/>
      </w:pPr>
      <w:r>
        <w:rPr>
          <w:b w:val="false"/>
          <w:sz w:val="24"/>
          <w:szCs w:val="24"/>
        </w:rPr>
        <w:t>Материально-техническое обеспечение безопасности образовательных учреждений, оснащение, монтаж и сервисное обслуживание соответствующего оборудования и инженерных систем обеспечения безопасности, который связан с практической реализацией задач по обеспечению безопасности образовательных учреждений, включая решение следующих вопросов: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- повышение уровня пожарной безопасности;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- повышение  электробезопасности, путем приведения электрохозяйства в соответствие с требованиями;;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-  повышение антитеррористической защищенности образовательных учреждений путем установки тревожной сигнализации, созданием охранных постов, восстановлением ограждения территорий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- ремонт прогулочных веранд, малых форм в дошкольных учреждениях.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firstLine="720"/>
        <w:jc w:val="center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 xml:space="preserve">. </w:t>
        <w:tab/>
        <w:t>Механизм реализации Программы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правление образования администрации муниципального образования город Гусь-Хрустальный осуществляет формирование Программы, определяя приоритеты на основе предложений распорядителей креди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правление образования  в ходе реализации Программы: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-</w:t>
        <w:tab/>
        <w:t>осуществляет координацию деятельности руководителей учреждений;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-</w:t>
        <w:tab/>
        <w:t>контролирует целенаправленное и эффективное использование средств и выполнение намеченных мероприятий;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- 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-  подготавливает предложения по совершенствованию механизмов реализации программы;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-  проводит мониторинг результатов реализации программных мероприятий;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- подготавливает ежегодно доклад о ходе ее реализации.</w:t>
      </w:r>
    </w:p>
    <w:p>
      <w:pPr>
        <w:pStyle w:val="Normal"/>
        <w:ind w:firstLine="357"/>
        <w:jc w:val="both"/>
        <w:rPr/>
      </w:pPr>
      <w:r>
        <w:rPr>
          <w:lang w:val="ru-RU"/>
        </w:rPr>
        <w:t>Финансирование Программы за счет средств городского бюджета осуществляется через Управление образования на основании сводной бюджетной росписи городского бюджета на очередной год в пределах объемов финансирования и утвержденных лимитов бюджет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бюджетных средств, выделяемых на реализацию Программы.</w:t>
      </w:r>
      <w:r>
        <w:rPr>
          <w:b/>
          <w:bCs/>
          <w:lang w:val="ru-RU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lineRule="auto" w:line="360"/>
        <w:ind w:left="720" w:firstLine="72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2"/>
        <w:spacing w:lineRule="auto" w:line="360"/>
        <w:ind w:left="72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"/>
        <w:spacing w:lineRule="auto" w:line="360"/>
        <w:rPr/>
      </w:pPr>
      <w:r>
        <w:rPr>
          <w:bCs w:val="false"/>
          <w:szCs w:val="24"/>
          <w:lang w:val="en-US"/>
        </w:rPr>
        <w:t>VIII</w:t>
      </w:r>
      <w:r>
        <w:rPr>
          <w:bCs w:val="false"/>
          <w:szCs w:val="24"/>
        </w:rPr>
        <w:t>. Оценка рисков</w:t>
      </w:r>
    </w:p>
    <w:p>
      <w:pPr>
        <w:pStyle w:val="2"/>
        <w:jc w:val="both"/>
        <w:rPr/>
      </w:pPr>
      <w:r>
        <w:rPr>
          <w:b w:val="false"/>
          <w:bCs w:val="false"/>
          <w:sz w:val="24"/>
          <w:szCs w:val="24"/>
        </w:rPr>
        <w:tab/>
        <w:t>В ходе реализации МЦП возможно возникновение некоторых неблагоприятных ситуаций. Возможная нехватка финансовых ресурсов приведет к тому, что не удасться реализовать наиболее значимые направления программы, что снизит планируемый результат.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ск может быть связан с форс- мажорными обстоятельствами (стихийными бедствиями, принятием соответствующих нормативно-правовых актов, иными обстоятельствами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"/>
        <w:keepNext w:val="false"/>
        <w:widowControl w:val="false"/>
        <w:outlineLvl w:val="9"/>
        <w:rPr/>
      </w:pPr>
      <w:r>
        <w:rPr>
          <w:lang w:val="en-US"/>
        </w:rPr>
        <w:t>IX</w:t>
      </w:r>
      <w:r>
        <w:rPr/>
        <w:t>. Ожидаемые социально-экономические эффекты от реализации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вышение уровня комплексной безопасности обучающихся, воспитанников и работников образовательных учреждений во время их трудовой и учебной деятельности, снижение рисков возникновения пожаров, аварий и других чрезвычайных ситуаций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Реализация мероприятий, предусмотренных  Программой  предполагает: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- повышение комплексной безопасности 42 образовательных учреждений, в которых работают и обучаются около 2000 работников, свыше 6000 учащихся и 3000 воспитанников; </w:t>
      </w:r>
    </w:p>
    <w:p>
      <w:pPr>
        <w:pStyle w:val="2"/>
        <w:widowControl w:val="false"/>
        <w:autoSpaceDE w:val="false"/>
        <w:ind w:firstLine="357"/>
        <w:jc w:val="both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ab/>
        <w:t>оснащение 12 образовательных учреждений автоматической пожарной сигнализацией, системой оповещения людей о пожаре. Обеспечение оперативности эвакуации людей, ранее опознавание очагов возгорания;</w:t>
      </w:r>
    </w:p>
    <w:p>
      <w:pPr>
        <w:pStyle w:val="2"/>
        <w:widowControl w:val="false"/>
        <w:autoSpaceDE w:val="false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проведение замены электропроводки и  ревизия осветительных и силовых шкафов, не отвечающим требованиям безопасности.</w:t>
      </w:r>
    </w:p>
    <w:p>
      <w:pPr>
        <w:pStyle w:val="2"/>
        <w:widowControl w:val="false"/>
        <w:autoSpaceDE w:val="false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снижение случаев травматизма работников, учащихся, воспитанников по причине неудовлетворительного состояния территории образовательных учреждений. Обеспечение безопасности передвижения пешеходов по территории  образовательного учреждения;</w:t>
      </w:r>
    </w:p>
    <w:p>
      <w:pPr>
        <w:pStyle w:val="2"/>
        <w:widowControl w:val="false"/>
        <w:autoSpaceDE w:val="false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круглосуточную охрану учреждений путем проведения тревожной сигнализации с подключением на центральный пульт, созданием охранных постов;</w:t>
      </w:r>
    </w:p>
    <w:p>
      <w:pPr>
        <w:pStyle w:val="2"/>
        <w:widowControl w:val="false"/>
        <w:autoSpaceDE w:val="false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исключение возможности проведения террористических актов. Обеспечение беспрепятственного проезда на территорию образовательного учреждения специального транспорта при возникновении чрезвычайных ситуаций;</w:t>
      </w:r>
    </w:p>
    <w:p>
      <w:pPr>
        <w:pStyle w:val="2"/>
        <w:widowControl w:val="false"/>
        <w:autoSpaceDE w:val="false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хождение процедуры лицензирования, </w:t>
      </w:r>
    </w:p>
    <w:p>
      <w:pPr>
        <w:pStyle w:val="2"/>
        <w:widowControl w:val="false"/>
        <w:autoSpaceDE w:val="false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овышения уровня пожарной безопасности ОУ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lang w:val="ru-RU"/>
              </w:rPr>
            </w:pPr>
            <w:r>
              <w:rPr>
                <w:lang w:val="ru-RU"/>
              </w:rPr>
              <w:t>Оборудование автоматической пожарной сигнализацией; (% от общего кол-ва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%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lang w:val="ru-RU"/>
              </w:rPr>
            </w:pPr>
            <w:r>
              <w:rPr>
                <w:lang w:val="ru-RU"/>
              </w:rPr>
              <w:t>Обработка чердачных конструкций; (% от общего кол-ва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овышения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>уровня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>антитеррористической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>безопасности</w:t>
            </w:r>
            <w:r>
              <w:rPr>
                <w:u w:val="singl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lang w:val="ru-RU"/>
              </w:rPr>
            </w:pPr>
            <w:r>
              <w:rPr>
                <w:lang w:val="ru-RU"/>
              </w:rPr>
              <w:t>Установка тревожной сигнализации (% от общего кол-ва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lang w:val="ru-RU"/>
              </w:rPr>
            </w:pPr>
            <w:r>
              <w:rPr>
                <w:lang w:val="ru-RU"/>
              </w:rPr>
              <w:t>Создание и содержание охранных постов ( % от общего кол-ва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lang w:val="ru-RU"/>
              </w:rPr>
            </w:pPr>
            <w:r>
              <w:rPr>
                <w:lang w:val="ru-RU"/>
              </w:rPr>
              <w:t>Восстановление ограждения территорий ( % от общего кол-ва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,3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овышения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>уровня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>электробезопасности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lang w:val="ru-RU"/>
              </w:rPr>
            </w:pPr>
            <w:r>
              <w:rPr>
                <w:lang w:val="ru-RU"/>
              </w:rPr>
              <w:t>Ремонт  электропроводки, электрооборудования, осветительных и силовых щитков, осветительной арматуры ( % от  необходимого объема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lang w:val="ru-RU"/>
              </w:rPr>
            </w:pPr>
            <w:r>
              <w:rPr>
                <w:lang w:val="ru-RU"/>
              </w:rPr>
              <w:t>Обучение должностных лиц по электробезопасности, ответственных за электрохозяйство (% от общего кол-во ответственных лиц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Обеспечение безопасности передвижения пешеходов по территории образовательных учреждений и соблюдение лицензионных усло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lang w:val="ru-RU"/>
              </w:rPr>
            </w:pPr>
            <w:r>
              <w:rPr>
                <w:lang w:val="ru-RU"/>
              </w:rPr>
              <w:t>Спиливание сухих деревьев (% от общей потреб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прогулочных веранд и ремонт малых форм на участках ( % от общей потребност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2"/>
        <w:widowControl w:val="false"/>
        <w:autoSpaceDE w:val="false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widowControl w:val="false"/>
        <w:autoSpaceDE w:val="fals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  <w:lang w:val="ru-RU"/>
        </w:rPr>
        <w:t>Расчет</w:t>
      </w:r>
      <w:r>
        <w:rPr>
          <w:b/>
        </w:rPr>
        <w:t xml:space="preserve"> </w:t>
      </w:r>
      <w:r>
        <w:rPr>
          <w:b/>
          <w:lang w:val="ru-RU"/>
        </w:rPr>
        <w:t>стоимости</w:t>
      </w:r>
      <w:r>
        <w:rPr>
          <w:b/>
        </w:rPr>
        <w:t xml:space="preserve"> </w:t>
      </w:r>
      <w:r>
        <w:rPr>
          <w:b/>
          <w:lang w:val="ru-RU"/>
        </w:rPr>
        <w:t>программных</w:t>
      </w:r>
      <w:r>
        <w:rPr>
          <w:b/>
        </w:rPr>
        <w:t xml:space="preserve"> </w:t>
      </w:r>
      <w:r>
        <w:rPr>
          <w:b/>
          <w:lang w:val="ru-RU"/>
        </w:rPr>
        <w:t>мероприятий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  <w:t xml:space="preserve">1. Расчет стоимости работ по установке автоматической пожарной сигнализации производился аналоговым способом по площади помещений и количеству устанавливаемых датчиков, стоимость установки 1 датчика – 10 рублей. 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>2. Стоимость работ по устройству ограждений производится в зависимости от стоимости 1 п.м забора и протяженности .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п.м. деревянного забора – 600 рублей;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 п.м. металлического забора – 1400 рублей;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п.м. бетонного забора – 2540 рублей. 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>3. Стоимость работ по обработке чердачных помещений производится из расчета стоимости 1 кв.метра – 22 рубля и площади обрабатываемой поверхности.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>4. Спиливание деревьев из расчета 1 дерево – 6 тыс. рублей, кронирование 1 дерево- 500 рублей.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>5. Расчет стоимости строительства прогулочных веранд  определяется расчетным путем-составлением сметы.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/>
      </w:pPr>
      <w:r>
        <w:rPr>
          <w:lang w:val="ru-RU"/>
        </w:rPr>
        <w:t>6. Расчет стоимости ремонта прогулочных веранд, ремонта малых форм определяется путем обследования конструкций и игрового оборудования с составлением дефектной ведомости и калькуляции работ.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>7. Установка «тревожной кнопки» определяется из расчета 12,5 тыс. руб. – школы, 5 тыс.руб. – ДОУ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>8. Обслуживание «тревожной кнопки» определяется из расчета – 3рубля 1 час.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>9. Создание и содержание охранных постов определяется из расчета: школы 6000руб.х 10 месяцев, ДОУ – 4000 руб. х 12 месяцев.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 xml:space="preserve">10. Определение стоимости работ по ремонту электропроводки определяется путем составления дефектной ведомости и  сметы. </w:t>
      </w:r>
    </w:p>
    <w:p>
      <w:pPr>
        <w:pStyle w:val="Normal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по реализации муниципальной целевой программы «Комплексная безопасность образовательного учреждения на 2008 – 2010 год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581"/>
        <w:gridCol w:w="2739"/>
        <w:gridCol w:w="986"/>
        <w:gridCol w:w="1126"/>
        <w:gridCol w:w="986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исполнени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 руб),                               источник финансирования - местный бюджет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Противопожарные мероприятия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Устройство автоматической пожарной сигнализации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4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V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Ц "Исток"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6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О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ЮСШ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V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40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V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2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2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V к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1.1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аботка деревянных чердачных конструкций огнезащитным составом 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0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- 50, III кв.- 5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447 кв. м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6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30 кв. м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О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02 кв. м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ЮСШ (о/ц)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8 кв. м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1.2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,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 по 1 разделу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2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,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10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Мероприятия по электробезопасности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учение ответственных лиц за электрохозяйство (42 чел. х 4000,0 руб)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2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5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0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5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6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О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ЮСШ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Ц "Исток"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5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2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0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5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0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2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4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6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40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2.1: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иведение электросетей и электрооборудования в соответствие с требованиям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I кв.- 60; II кв.- 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2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8: Iкв.-6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9: Iкв.-60, II кв.-5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3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8: IIкв.-6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9: IIкв.-60, III кв.- 2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4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8: IIкв.-6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9: IIкв.-60, III кв.- 4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: IIкв.-6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5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8: IV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9: IV кв.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9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8: II кв.-60, III кв.-6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9: I кв.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0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08: IIкв.-60, IIIкв.-60, IVкв-50 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9: II кв.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0: II кв.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3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9: IIIкв.-60, IV кв.- 5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0: III кв.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8: I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9: IIIкв.-60, IV кв.- 3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5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9: 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: I кв.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6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9: Iкв.-60, II кв.- 3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0: II кв.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ЮСШ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9: I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: IV кв.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Ц "Исток"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-60, II кв.-60, III кв.-2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9: IV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: IV кв.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V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IIкв.-20, III кв.- 6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9: I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: I кв.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I </w:t>
            </w:r>
            <w:r>
              <w:rPr>
                <w:lang w:val="ru-RU" w:eastAsia="ru-RU"/>
              </w:rPr>
              <w:t>кв</w:t>
            </w:r>
            <w:r>
              <w:rPr>
                <w:lang w:eastAsia="ru-RU"/>
              </w:rPr>
              <w:t>.-60, II</w:t>
            </w:r>
            <w:r>
              <w:rPr>
                <w:lang w:val="ru-RU" w:eastAsia="ru-RU"/>
              </w:rPr>
              <w:t>кв</w:t>
            </w:r>
            <w:r>
              <w:rPr>
                <w:lang w:eastAsia="ru-RU"/>
              </w:rPr>
              <w:t xml:space="preserve">.-60, III </w:t>
            </w:r>
            <w:r>
              <w:rPr>
                <w:lang w:val="ru-RU" w:eastAsia="ru-RU"/>
              </w:rPr>
              <w:t>кв</w:t>
            </w:r>
            <w:r>
              <w:rPr>
                <w:lang w:eastAsia="ru-RU"/>
              </w:rPr>
              <w:t>.-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IIкв.-50, III кв.- 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V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V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V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V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V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4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8: 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9: Iкв.-60, II кв.- 6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2.2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5,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7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0,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 по 2 разделу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1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7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0,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ие мероприятия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«тревожной кнопки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5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0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 16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О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Ц "Исток"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ЮСШ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1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1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1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1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20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2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2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2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2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30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3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32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3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36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3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3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3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40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3.1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служивание "тревожной кнопки"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2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5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0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5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6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О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ЮСШ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Ц "Исток"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5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2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0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5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0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2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6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40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3.2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3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3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3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и содержание  охранных постов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2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олы -6 тыс. руб х 10 ме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- 4 тыс.руб х 12 ме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5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0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3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5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6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О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ЮСШ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Ц "Исток"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5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2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0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1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5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0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6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4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3.3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96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96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96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монт уличного освещения территории образовательных учреждений 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4</w:t>
            </w:r>
          </w:p>
        </w:tc>
        <w:tc>
          <w:tcPr>
            <w:tcW w:w="2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3.4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граждений территорий образовательных учреждений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120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2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130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3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520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4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230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7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190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3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7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456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4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470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5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150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6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490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Ц "Исток"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9: IIкв.-50, IIIкв.-60, IVкв.-6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285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9: IIкв.-60, IIIкв.-3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150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4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9: IIкв.-60, IIIкв.-40, IVкв.-3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225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8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100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0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9: IIкв.-40, IIIкв.-40, IVкв.-3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221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1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: II кв.-60, III кв.-5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226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8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: II кв.-50, III кв.-2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120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7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332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9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220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40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214 м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3.5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307,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9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 по 3 разделу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5237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3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84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0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«Безопасная территория»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пиливание деревьев, кронирова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 №1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№1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Ц "Исток"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2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40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4.1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33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6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16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входных крылец с устройством козырьков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. № 1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5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8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4.2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3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монт прогулочных веранд и малых форм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5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2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0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5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0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1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2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4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6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7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8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9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40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4.3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8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8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4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 прогулочных веранд 1 веранда - 50 тыс. руб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8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8: II кв.-50, III кв.-5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9: III к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: II кв.-50, III кв.-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9: IIкв.-50, IIIкв.-50, IVкв.-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: II кв.-50, III кв.-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1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8: IIкв.-50, IIIкв.-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: II кв.-50, III кв.-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3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8: II кв.-50, III кв.-5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9: III кв.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9: IIкв.-50, IIIкв.-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9: IIкв.-50, IIIкв.-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9: IIкв.-50, IIIкв.-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: II кв.-50, III кв.-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8: II кв.-50, III кв.-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8: II кв.-50, III кв.-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: II кв.-50, III кв.-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У № 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 кв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4.4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 по 4 разделу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688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246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84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15,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77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000,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67"/>
        <w:gridCol w:w="3293"/>
        <w:gridCol w:w="950"/>
        <w:gridCol w:w="950"/>
        <w:gridCol w:w="950"/>
      </w:tblGrid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шифровка капитальных вложений и затрат инвестиционного характера,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шедших в систему программных мероприяти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полнители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ро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умма (тыс. руб.),                                                источник финансирования - 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полн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троительство прогулочных веранд    </w:t>
            </w:r>
            <w:r>
              <w:rPr>
                <w:sz w:val="22"/>
                <w:szCs w:val="22"/>
                <w:lang w:val="ru-RU"/>
              </w:rPr>
              <w:t>1 веранда - 50 тыс. руб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8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008: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.-50,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.-50; 2009: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.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9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: II кв.-50, III кв.-5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2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: IIкв.-50, IIIкв.-50,IVкв.-5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7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: II кв.-50, III кв.-5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8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: IIкв.-50, IIIкв.-5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0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1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: II кв.-50, III кв.-5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3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008: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.-50,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.-50; 2009: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.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7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: IIкв.-50, IIIкв.-5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8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: IIкв.-50, IIIкв.-5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9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1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: IIкв.-50, IIIкв.-5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4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: II кв.-50, III кв.-5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6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: II кв.-50, III кв.-5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7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: II кв.-50, III кв.-5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8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: II кв.-50, III кв.-5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9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</w:t>
            </w:r>
            <w:r>
              <w:rPr>
                <w:b/>
                <w:bCs/>
                <w:sz w:val="22"/>
                <w:szCs w:val="22"/>
              </w:rPr>
              <w:t xml:space="preserve"> 1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монт ограждений территорий образовательных учрежд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№ 1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№ 2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0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№ 3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20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№ 4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0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№ 7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№ 13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2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6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№ 14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0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№ 15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0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№ 16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0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 "Исток"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: IIкв.-50, IIIкв.-50,IVкв.-7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5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: IIкв.-60, IIIкв.-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0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4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: IIкв.-60, IIIкв.-40,IVкв.-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5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8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0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: IIкв.-40, IIIкв.-40,IVкв.-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1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1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: II кв.-60, III кв.-5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6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8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: II кв.-50, III кв.-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7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2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9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0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40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4 м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</w:t>
            </w:r>
            <w:r>
              <w:rPr>
                <w:b/>
                <w:bCs/>
                <w:sz w:val="22"/>
                <w:szCs w:val="22"/>
              </w:rPr>
              <w:t xml:space="preserve"> 2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307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807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5,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8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1"/>
        <w:gridCol w:w="821"/>
        <w:gridCol w:w="876"/>
        <w:gridCol w:w="821"/>
        <w:gridCol w:w="821"/>
        <w:gridCol w:w="876"/>
        <w:gridCol w:w="931"/>
        <w:gridCol w:w="821"/>
        <w:gridCol w:w="821"/>
        <w:gridCol w:w="821"/>
        <w:gridCol w:w="821"/>
        <w:gridCol w:w="821"/>
        <w:gridCol w:w="711"/>
        <w:gridCol w:w="931"/>
        <w:gridCol w:w="821"/>
        <w:gridCol w:w="821"/>
      </w:tblGrid>
      <w:tr>
        <w:trPr>
          <w:trHeight w:val="315" w:hRule="atLeast"/>
        </w:trPr>
        <w:tc>
          <w:tcPr>
            <w:tcW w:w="1005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VII. Ресурсное обеспечение Программ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нансовые ресурсы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</w:t>
            </w:r>
            <w:r>
              <w:rPr>
                <w:sz w:val="22"/>
                <w:szCs w:val="22"/>
                <w:lang w:val="ru-RU" w:eastAsia="ru-RU"/>
              </w:rPr>
              <w:t>2008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</w:t>
            </w:r>
            <w:r>
              <w:rPr>
                <w:sz w:val="22"/>
                <w:szCs w:val="22"/>
                <w:lang w:val="ru-RU" w:eastAsia="ru-RU"/>
              </w:rPr>
              <w:t>2009 г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</w:t>
            </w:r>
            <w:r>
              <w:rPr>
                <w:sz w:val="22"/>
                <w:szCs w:val="22"/>
                <w:lang w:val="ru-RU" w:eastAsia="ru-RU"/>
              </w:rPr>
              <w:t>2010 г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естный бюджет),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sz w:val="22"/>
                <w:szCs w:val="22"/>
                <w:lang w:val="ru-RU" w:eastAsia="ru-RU"/>
              </w:rPr>
              <w:t>в т.ч. по кварталам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sz w:val="22"/>
                <w:szCs w:val="22"/>
                <w:lang w:val="ru-RU" w:eastAsia="ru-RU"/>
              </w:rPr>
              <w:t>в т.ч. по квартала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sz w:val="22"/>
                <w:szCs w:val="22"/>
                <w:lang w:val="ru-RU" w:eastAsia="ru-RU"/>
              </w:rPr>
              <w:t>в т.ч. по кварталам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 по учреждения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I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II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IV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I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II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IV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I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II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У сош. № 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У сош. № 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6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У сош. № 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8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У сош. № 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7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У сош. № 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4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У сош. № 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2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У сош. № 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У сош. № 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8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5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У сош. № 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3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14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У сош. № 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3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У сош. № 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4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У сош. № 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2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нтр образ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4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ЮС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3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Ц "Исток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2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9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4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1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2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6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2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5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ОУ № 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5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по годам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5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8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8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9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7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5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43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40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8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4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24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2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0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590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3273"/>
        </w:tabs>
        <w:ind w:left="32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eastAsia="Arial Unicode MS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eastAsia="Arial Unicode MS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eastAsia="Arial Unicode MS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center"/>
      <w:textAlignment w:val="baseline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832C02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120"/>
      <w:jc w:val="center"/>
      <w:textAlignment w:val="baseline"/>
    </w:pPr>
    <w:rPr>
      <w:rFonts w:ascii="Arial" w:hAnsi="Arial" w:cs="Arial"/>
      <w:b/>
      <w:color w:val="000000"/>
      <w:sz w:val="40"/>
      <w:lang w:val="ru-RU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0">
    <w:name w:val="Текст выноски"/>
    <w:basedOn w:val="Normal"/>
    <w:qFormat/>
    <w:pPr>
      <w:widowControl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  <w:lang w:val="de-DE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8"/>
      <w:szCs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 w:before="400" w:after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5"/>
      <w:jc w:val="both"/>
      <w:textAlignment w:val="baseline"/>
    </w:pPr>
    <w:rPr>
      <w:sz w:val="28"/>
      <w:szCs w:val="28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lang w:val="de-DE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both"/>
      <w:textAlignment w:val="baseline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80" w:after="60"/>
    </w:pPr>
    <w:rPr>
      <w:rFonts w:ascii="Verdana" w:hAnsi="Verdana" w:cs="Verdana"/>
      <w:b/>
      <w:bCs/>
      <w:sz w:val="20"/>
      <w:szCs w:val="20"/>
      <w:lang w:val="ru-RU"/>
    </w:rPr>
  </w:style>
  <w:style w:type="paragraph" w:styleId="Solidtext">
    <w:name w:val="solidtext"/>
    <w:basedOn w:val="Normal"/>
    <w:qFormat/>
    <w:pPr>
      <w:spacing w:before="60" w:after="60"/>
      <w:jc w:val="both"/>
    </w:pPr>
    <w:rPr>
      <w:lang w:val="ru-RU"/>
    </w:rPr>
  </w:style>
  <w:style w:type="paragraph" w:styleId="Captioni">
    <w:name w:val="captioni"/>
    <w:basedOn w:val="Normal"/>
    <w:qFormat/>
    <w:pPr>
      <w:spacing w:before="280" w:after="60"/>
    </w:pPr>
    <w:rPr>
      <w:rFonts w:ascii="Verdana" w:hAnsi="Verdana" w:cs="Verdana"/>
      <w:b/>
      <w:bCs/>
      <w:i/>
      <w:iCs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8&#1075;/&#1080;&#1102;&#1085;&#1100;/RE-62_4.doc" TargetMode="External"/><Relationship Id="rId3" Type="http://schemas.openxmlformats.org/officeDocument/2006/relationships/hyperlink" Target="../../&#1043;&#1057;&#1053;&#1044;%202009&#1075;/&#1040;&#1087;&#1088;&#1077;&#1083;&#1100;-1/RE-25_4.doc" TargetMode="External"/><Relationship Id="rId4" Type="http://schemas.openxmlformats.org/officeDocument/2006/relationships/hyperlink" Target="../../&#1043;&#1057;&#1053;&#1044;%202009&#1075;/&#1080;&#1102;&#1085;&#1100;/RE-30_5" TargetMode="External"/><Relationship Id="rId5" Type="http://schemas.openxmlformats.org/officeDocument/2006/relationships/hyperlink" Target="../../&#1043;&#1057;&#1053;&#1044;%202010&#1075;/&#1084;&#1072;&#1081;-2/RE-33_5.d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10:00Z</dcterms:created>
  <dc:creator>1</dc:creator>
  <dc:description/>
  <cp:keywords/>
  <dc:language>en-US</dc:language>
  <cp:lastModifiedBy>Admin</cp:lastModifiedBy>
  <cp:lastPrinted>2007-05-24T14:10:00Z</cp:lastPrinted>
  <dcterms:modified xsi:type="dcterms:W3CDTF">2010-05-27T05:04:00Z</dcterms:modified>
  <cp:revision>9</cp:revision>
  <dc:subject/>
  <dc:title>проект</dc:title>
</cp:coreProperties>
</file>