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ноября 2012 года</w:t>
      </w:r>
      <w:r>
        <w:rPr/>
        <w:tab/>
        <w:tab/>
        <w:tab/>
        <w:tab/>
        <w:tab/>
        <w:tab/>
        <w:t xml:space="preserve">                    </w:t>
      </w:r>
      <w:r>
        <w:rPr>
          <w:b w:val="false"/>
        </w:rPr>
        <w:t>№  65/1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роведении публичных слуша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 проекту решения </w:t>
      </w:r>
    </w:p>
    <w:p>
      <w:pPr>
        <w:pStyle w:val="Normal"/>
        <w:rPr/>
      </w:pPr>
      <w:r>
        <w:rPr>
          <w:i/>
          <w:iCs/>
        </w:rPr>
        <w:t>«О городском бюджете на 2013  год и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плановый период 2014-2015 годов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N 131-ФЗ "Об общих принципах организации местного самоуправления в Российской Федерации", пунктом 2 части 3 статьи 20 Устава муниципального образования город Гусь-Хрустальный, пункта 2.4 статьи 2 Положения «О публичных слушаниях в муниципальном образовании город Гусь-Хрустальный» утверждённом решением Совета народных депутатов муниципального образования город Гусь-Хрустальный от 26.04.2006 № 25/7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«О городском бюджете на 2013 год и плановый период 2014-2015 годов» на 14 часов 00 минут 5 декабря 2012 года (место и время проведения: ул. Калинина, 1, каб.3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Возложить обязанности по организационному и техническому обеспечению публичных слушаний на комиссию по бюджетной и налоговой политике и аппарат городск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шение вступает в силу со дня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7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2-11-27T08:40:00Z</dcterms:modified>
  <cp:revision>5</cp:revision>
  <dc:subject/>
  <dc:title>Проект</dc:title>
</cp:coreProperties>
</file>