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317807699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4 октября 2012 года</w:t>
        <w:tab/>
        <w:tab/>
        <w:tab/>
        <w:tab/>
        <w:tab/>
        <w:tab/>
        <w:t xml:space="preserve">                     </w:t>
        <w:tab/>
        <w:t xml:space="preserve">      № 61/10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5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Совет народных депутатов муниципального образования город Гусь-Хруст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5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                                                      Н.Н. Балахин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Ю.В. Гришкин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сь-Хрустальный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0.2012г. № 61/10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15 год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 имущества на 2015г. нацелен на рост доходов местного бюджета от имущества муниципального образования город Гусь-Хруста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нозного плана – обеспечение доходов местного бюджета и привлечение частных инвестиций в сектор экономик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а не несет отрицательного влияния на экономику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ов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Нежилое помещение общей площадью 68,7 кв.м. расположенное по адресу г. Гусь-Хрустальный ул. Чайковского, д.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 Нежилое помещение общей площадью 78,2 кв.м. расположенное по адресу г. Гусь-Хрустальный, Теплицкий проспект, д.56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приватизируемого имуществ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57"/>
        <w:gridCol w:w="2415"/>
        <w:gridCol w:w="1580"/>
        <w:gridCol w:w="16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кий проспект, д.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/>
      </w:pPr>
      <w:r>
        <w:rPr/>
        <w:t xml:space="preserve">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5"/>
        <w:gridCol w:w="2535"/>
        <w:gridCol w:w="2535"/>
      </w:tblGrid>
      <w:tr>
        <w:trPr>
          <w:trHeight w:val="63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(тыс. руб.)</w:t>
            </w:r>
          </w:p>
        </w:tc>
      </w:tr>
      <w:tr>
        <w:trPr>
          <w:trHeight w:val="3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39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ра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оставляющего казну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подлежащего приватизации в 2015 го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7"/>
        <w:gridCol w:w="3240"/>
        <w:gridCol w:w="37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д.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кий проспект, д.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еречень и условия приватизации движимого имущества стоимостью до 100 тыс. рублей в 2013 году утверждаются администрацией муниципального образования город Гусь-Хрустальный самостоятельно.</w:t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его характеристики (площади помещений и земельного участка) могут меняться в связи с технической  инвентаризацией объекта и межеванием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соб приватизации выбирается в соответствии  с Федеральным законом «О приватизации государственного и муниципального имущества» от 21.12.2001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 объектов приватизации может меняться по обращению главы города специальным решением Совета муниципального образования город Гусь-Хрустальный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2:00Z</dcterms:created>
  <dc:creator>egorova_o</dc:creator>
  <dc:description/>
  <cp:keywords/>
  <dc:language>en-US</dc:language>
  <cp:lastModifiedBy>Admin</cp:lastModifiedBy>
  <cp:lastPrinted>2012-08-15T15:06:00Z</cp:lastPrinted>
  <dcterms:modified xsi:type="dcterms:W3CDTF">2012-10-26T06:32:00Z</dcterms:modified>
  <cp:revision>2</cp:revision>
  <dc:subject/>
  <dc:title>  </dc:title>
</cp:coreProperties>
</file>