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>08 июля</w:t>
      </w:r>
      <w:r>
        <w:rPr>
          <w:b w:val="false"/>
        </w:rPr>
        <w:t xml:space="preserve"> 2010 года</w:t>
      </w:r>
      <w:r>
        <w:rPr/>
        <w:tab/>
        <w:tab/>
        <w:tab/>
        <w:tab/>
        <w:tab/>
        <w:tab/>
        <w:tab/>
        <w:t xml:space="preserve">                    </w:t>
      </w:r>
      <w:r>
        <w:rPr>
          <w:b w:val="false"/>
        </w:rPr>
        <w:t>№ 68/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О принятии положения «О порядке проведения конкурса</w:t>
      </w:r>
    </w:p>
    <w:p>
      <w:pPr>
        <w:pStyle w:val="Normal"/>
        <w:rPr/>
      </w:pPr>
      <w:r>
        <w:rPr>
          <w:i/>
          <w:iCs/>
        </w:rPr>
        <w:t>на право получения статуса специализированной службы</w:t>
      </w:r>
    </w:p>
    <w:p>
      <w:pPr>
        <w:pStyle w:val="Normal"/>
        <w:rPr/>
      </w:pPr>
      <w:r>
        <w:rPr>
          <w:i/>
          <w:iCs/>
        </w:rPr>
        <w:t xml:space="preserve">по вопросам похоронного дела в муниципальном образовании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город Гусь-Хрустальный» и внесении изменений в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решение Совета народных депутатов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муниципального образования город Гусь-Хрустальный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от 06.06.2007 N 74/5 "Об утверждении Положения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"О порядке оказания ритуальных и похоронных услуг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на территории муниципального образования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город Гусь-Хрустальный" и "Правил содержания и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эксплуатации мест захоронения на территории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муниципального образования город Гусь-Хрустальный"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"О погребении и похоронном деле" от 12.01.96 г. N 8-ФЗ и в целях упорядочивания  оказания ритуальных услуг на территории муниципального образования город Гусь-Хрустальный Совет народных депутатов муниципального образования город Гусь-Хрустальный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Положение «О порядке проведения конкурса на право получения статуса специализированной службы по вопросам похоронного дела на территории муниципального образования город Гусь-Хрустальный»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нести изменение в решение Совета народных депутатов города Гусь-Хрустальный от 06.06.2007 N 74/5 "Об утверждении Положения "О порядке оказания ритуальных и похоронных услуг на территории муниципального образования город Гусь-Хрустальный" и "Правил содержания и эксплуатации мест захоронения на территории муниципального образования город Гусь-Хрустальный"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решение 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Нарушение Положения "О порядке оказания ритуальных и похоронных услуг на территории муниципального образования город Гусь-Хрустальный" и "Правил содержания и эксплуатации мест захоронения на территории муниципального образования город Гусь-Хрустальный", утверждённых настоящим решением, в части осуществлении полномочий специализированной организации, является основанием для лишения юридического лица или индивидуального предпринимателя статуса специализированной организации по вопросам похоронного дела в муниципальном образовании город Гусь-Хрустальный и влечёт за собой расторжение договора на право оказания услуг похоронного дела и эксплуатации кладбищ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абзац 9 пункта 16 раздела 3 приложение № 2 дополнить словами «и других транспортных средства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Опубликовать решение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Решение вступает в силу со дня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Контроль за исполнением решения возложить на комиссию социальной полити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      Н.Н. Балахи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     Ю.В. Гришкин</w:t>
      </w:r>
      <w:r>
        <w:br w:type="page"/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/>
      </w:pPr>
      <w:r>
        <w:rPr/>
        <w:t xml:space="preserve">Приложение к решению </w:t>
      </w:r>
    </w:p>
    <w:p>
      <w:pPr>
        <w:pStyle w:val="Style14"/>
        <w:jc w:val="right"/>
        <w:rPr/>
      </w:pPr>
      <w:r>
        <w:rPr/>
        <w:t xml:space="preserve">Совета народных депутатов </w:t>
      </w:r>
    </w:p>
    <w:p>
      <w:pPr>
        <w:pStyle w:val="Style14"/>
        <w:jc w:val="right"/>
        <w:rPr/>
      </w:pPr>
      <w:r>
        <w:rPr/>
        <w:t xml:space="preserve">муниципального образования </w:t>
      </w:r>
    </w:p>
    <w:p>
      <w:pPr>
        <w:pStyle w:val="Style14"/>
        <w:jc w:val="right"/>
        <w:rPr/>
      </w:pPr>
      <w:r>
        <w:rPr/>
        <w:t xml:space="preserve">город Гусь Хрустальный </w:t>
      </w:r>
    </w:p>
    <w:p>
      <w:pPr>
        <w:pStyle w:val="Style14"/>
        <w:jc w:val="right"/>
        <w:rPr/>
      </w:pPr>
      <w:r>
        <w:rPr/>
        <w:t>от 08.07.2010г № 68/7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О ПОРЯДКЕ ПРОВЕДЕНИЯ КОНКУРСА НА ПРАВО ПОЛУЧЕНИЯ СТАТУСА СПЕЦИАЛИЗИРОВАННОЙ СЛУЖБЫ ПО ВОПРОСАМ ПОХОРОННОГО ДЕЛА В МУНИЦИПАЛЬНОМ ОБРАЗОВАНИИ ГОРОД ГУСЬ-ХРУСТАЛЬНЫЙ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нало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Целью проведения конкурса на право получения статуса специализированной службы по вопросам похоронного дела в муниципальном образовании город Гусь-Хрустальный (далее – конкурс) является выбор юридического лица или индивидуального предпринимателя, имеющего право оказывать ритуальные услуги (далее – субъекта) для возложения на него обязанностей по осуществлению погребений умерших в муниципальном образовании город Гусь-Хрустальный и содержанию кладбища в муниципальном образовании город Гусь-Хрустальный в соответствии Федеральным законом № 8-ФЗ от 12.01.1996г. «О погребении и похоронном дел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организации и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ыбор специализированной службы, претендующей на получение статуса специализированной службы по вопросам похоронного дела и содержания кладбища в муниципальном образовании город Гусь-Хрустальный, производится на основе открытого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К участию в конкурсе допускаются юридические лица и индивидуальные предприниматели, осуществляющие деятельность по оказанию ритуальных услуг на территории муниципального образования город Гусь-Хрустальны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К участию в конкурсе не могут быть допущены юридические лица и индивидуальные предприниматели, оказывающие услуги населению муниципального образования город Гусь-Хрустальный по погребению, на имущество которых наложен арест (или) их экономическая деятельность приостановле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Для организации и проведения конкурса распоряжением главы города формируется комиссия по вопросам похоронного дела администрации муниципального образования город Гусь-Хрустальный в количестве шести человек, состоящая из трёх представителей администрации и трёх  депутатов городского Совета (далее - организатор конкурса), котора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1. Определяет дату, время и место проведения конкурса и не менее чем за 30 дней до начала конкурса извещает о нем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2. Определяет требования к участникам конкурса на право получения статуса специализированной службы по вопросам похоронного дела и содержания кладбища в муниципальном образовании город Гусь-Хрустальный (далее - участни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3. Принимает и регистрирует заявки участников. Регистрация заявок на участие в конкурсе прекращается за 5 дней до начала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Организатор конкурса направляет в средства массовой информации сообщение с указа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изатора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дату и место проведения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еречень необходимых документов для участия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кончательный срок подачи заявок на участие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Организатор конкурса формирует конкурсную комиссию. В состав конкурсной комиссии входят не менее семи должностных лиц, определяемых организатором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Организатору конкурса запрещается осуществлять координацию деятельности участников, направленную на ограничение конкуренции или ущемление интересов каких-либо участников. Одному или нескольким участникам не могут быть созданы преимущественные условия, в том числе путем доступа к конфиденциальной информации или материальной баз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Ограничение доступа или недопущение любых участников к участию в конкурсе, а также приостановление их участия в конкурсе может быть осуществлено только в случаях, предусмотренных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Должностные лица, входящие в состав конкурсной комиссии, не могут быть участниками или входить в одну группу лиц с участником, при этом все участники, входящие в одну группу лиц, рассматриваются как одно лиц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Конкурс, в котором участвовал только один участник или одна группа лиц, признается победителем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Организатор конкурса обязан хранить коммерческую тайну об участниках конкурса и представлять достоверную информацию о конкурсе в порядке и на условиях, предусмотренных настоящим Положени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явка на участие конкурс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роки и место подачи заявок на участие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Организатором конкурса устанавливается место представления заявок на участие в конкурсе, дата и время окончания приема указанных заявок. Организатор конкурса по своему усмотрению до истечения срока представления заявок на участие в конкурсе вправе продлить срок их предст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Уведомление о продлении срока представления заявок на участие в конкурсе незамедлительно направляется каждому участнику, которому организатор конкурса направил конкурсную документ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одержание и форма заявки на участие в конкурс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Заявка на участие в конкурсе оформляется в письменном виде, скрепляется подписью секретаря конкурсной комиссии и представляется в запечатанном конвер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Заявка на участие в конкурсе должна содержать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лное наименование участн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место нахождения юридического лица (индивидуального предпринимателя без образования юридического лиц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фамилии, имена, отчества руководителей и номера их телефо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банковские реквизиты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данные о профессиональном опыте и квалификации участн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информацию о финансовом состоянии участника: величина уставного капитала, объем реализации бытовых услуг за предыдущий год, себестоимость услуг, прибыль, рентаб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данные о производственной базе (наличие и мощность оборудования для изготовления предметов траурного ритуала) либо договорах с хозяйствующими субъектами по изготовлению предметов траурного риту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данные о наличии и техническом состоянии специализированного автотранспор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данные о количестве захоронений, в том числе и по гарантийному перечню, за прошедший год (данные должны быть подтверждены бухгалтерским балансом форм 1 и 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данные о наличии салонов-магазинов ритуальных услуг в собственности либо на ином законном пра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3. К заявке на участие в конкурсе прилаг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опии балансового отчета за год и балансового отчета за квартал (формы 1 и 2), предшествующие дате проведения конкурса, заверенные районной инспекцией Министерства по налогам и сборам Российской Федерации по месту юридической регистрации участ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ложения участника о возможности обеспечения качества и стоимости работ в соответствии с условиями конкурса и критериями выявления победителя. Данные предложения представляются в запечатанном конверте, на котором указываются наименование юридического лица или данные индивидуального предпринимателя и их почтовый адре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исьменное обязательство о выполнении решения Совета народных депутатов города Гусь-Хрустальный от 06.06.2007 N 74/5 "Об утверждении Положения "О порядке оказания ритуальных и похоронных услуг на территории муниципального образования город Гусь-Хрустальный" и "Правил содержания и эксплуатации мест захоронения на территории муниципального образования город Гусь-Хрустальный" и схемы городских кладбищ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орядок подачи и приема заявок на участие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Организатор конкурса по запросу участника выдает ему расписку с указанием даты и времени получения заявки на участие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Конверт с заявкой на участие в конкурсе, полученный организатором конкурса по истечении срока приема заявок, не вскрывается и возвращается представившему его участни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3. Процедура представления заявки на участие в конкурсе должна проходить анонимно, чтобы участники не имели сведений о том, кто будет участвовать в конкурсе, во избежание давления или недобросовестных действий по отношению к потенциальным участник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4. Способ сохранения анонимности участников заключается в том, чтобы заявка на участие в конкурсе подавалась в двух конверт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нутренний, запечатанный конверт, в котором содержатся все необходимые документы и на котором указываются наименование организации или фамилия, имя, отчество индивидуального предпринимателя и почтовый адре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нешний, в который вкладывается внутренний конверт и также запечатывается. Для идентификации на внешнем конверте может быть написано любое наименование, поставлен опознавательный зна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ассмотрение заявок на участие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Для упрощения процедуры рассмотрения, оценки и сопоставления заявок на участие в конкурсе организатор конкурса вправе потребовать от участников разъяснения положений заявок на участие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Организатор конкурса вправе рассматривать заявку на участие в конкурсе как отвечающую формальным требованиям только в случае, если 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оответствует всем требованиям, предусмотренным конкурсной документ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одержит незначительные отклонения, которые существенно не меняют характеристик, условий и иных требований, предусмотренных конкурсной документацией, либо если она содержит ошибки или неточности, которые можно устранить, не меняя существа заявки на участие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Конкурсная комиссия оценивает и сопоставляет заявки на участие в конкурсе для определения победителя конкурса в соответствии с порядком и учетом критериев, предусмотренных разделом 3 настоящего Положения. Использование иных критериев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4. Информация о рассмотрении, оценке и сопоставлении конкурсной комиссией заявки на участие в конкурсе не подлежит раскрытию иным участникам или иным л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5. Не допускается проведение переговоров между конкурсной комиссией и участником до вскрытия конвертов с заявкой на участие относительно оценки заявки участника на участие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6. Конкурсная комиссия в пятидневный срок с момента вскрытия конвертов с заявками на участие в конкурсе обязана рассмотреть поданные участниками документы и сведения и сообщ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 принятии заявки на участие в конкурсе или отказе в принятии зая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 необходимости представления дополнительн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7. С каждым участником после вскрытия конверта с заявкой на участие в конкурсе проводится индивидуальное собеседование, целью которого является прояснение и уточнение информации, содержащейся в заявках, а также получение дополнительных сведений об участнике согласно критериям, установленным в разделе 3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Отклонение и изменение заявок на участие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1. Организатор конкурса отклоняет заявку на участие в конкурсе в случаях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участник, представивший заявку, не отвечает квалификацион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частник, представивший заявку, не соглашается с исправлением выявленной ошиб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заявка не отвечает формальным требованиям, предусмотренным конкурсной документ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ыявлены недобросовестные действия участн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не представлены в срок необходимые докумен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не устранены в положенный срок недостатки в представленных докумен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2. Участник вправе изменить или отозвать свою заявку на участие в конкурсе до истечения срока представления заявок, если конкурсной комиссией не предусмотрено ино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Вскрытие конвертов с заявками на участие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По наступлении срока, указанного в конкурсной документации, конкурсная комиссия вскрывает конверты с заявками на участие в конкурсе в присутствии участника или его представителя, регистрирует заявку и прилагаемую к ней документацию в протоколе, к которому прилагаются списки юридических лиц, признанных или не признанных участник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Только участник, представивший заявку на участие в конкурсе, или представитель участника могут присутствовать при вскрытии их конвертов с заявк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определения победителя конкурс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Наличие штата обученного персонала по оказанию услуг по погребению умерших, консультативной помощи по организации похорон умерш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По организации погребения в землю в соответствии с санитарными нормами и прави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о организации катафальных и пассажирских перевоз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 По организации церемонии проводов покойного с предоставлением ритуальных принадлежностей с учётом национальных традиций и религиозных обря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4. В определении комплекса мероприятий, обеспечивающих сохранение тела умершего в срок, указываемый заказчи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5. В подборе предметов ритуа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6. По иным видам риту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7. По льготам, предоставляемым родственникам умершего, и преимуществам, предусмотренным для отдельных граждан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8. По правилам работы кладбищ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9. По оформлению прижизненного договора на оказание риту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0. По проведению санитарной обработке транспорта и помещений в соответствии САНПи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Наличие, состав и состояние специализированного транспорта для транспортировки тел умерших, гробов с телами умерш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аличие специализированной техники для содержания мест захоро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Наличие производственной базы, договоров с хозяйствующими субъектами, производящими предметы ритуальных услуг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. Венки, л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2. Гр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3. Надмогильные сооружения (бетонные, гранитные, из иных материал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4. Иные предметы траурного ритуа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Наличие организаций общественного питания либо договоров с собственниками организаций общественного питания для оказания услуг по предоставлению во временное пользование, в том числе в аренду, помещения (зала) для проведения гражданской панихиды и (или) обряда помин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Наличие салонов-магазинов ритуальных услуг в собственности, хозяйственном ведении или по догов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Сопоставление участников по стоимости работ и услу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критериев определения победителей конкурс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личество баллов по каждому из критериев, указанных в разделе 3 настоящего Положения, устанавливается исходя из значимости данных показател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. По пункту 3.1 максимальная оценка - 10 баллов, отсутствие не оцен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По пункту 3.2 максимальная оценка - 5 баллов, отсутствие не оцен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По пункту 3.3 максимальная оценка - 5 баллов, отсутствие не оцен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4. По пункту 3.4 максимальная оценка - 5 баллов, отсутствие не оцен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5. По пункту 3.5 максимальная оценка - 4 балла, отсутствие не оцен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6. По пункту 3.6 максимальная оценка - 5 баллов, отсутствие не оцен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7. По пункту 3.7 максимальная оценка - 5 баллов, отсутствие не оцен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о время собеседования с участником конкурсной комиссией заполняется оценочная таблица, предусматривающая соответствующее число баллов для каждого конкретного пункта заявки согласно критериям определения победителя в конкурсе, указанным в разделе 3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собеседования заполняется итоговый протокол, содержащий следующие данны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1. Соста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2. Перечень количества баллов, набранных каждым из участ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3. Название или имя побед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Количество баллов проставляется членами конкурсной комиссии после окончания собеседования со всеми участник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ределение победителя конкурс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обедителем конкурса признается участник, набравший максимальное число бал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рганизатор конкурса обязан опубликовать информацию о победителе конкурса не позднее чем через 10 дней после подведения итогов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По результатам конкурса издается постановление главы муниципального образования город Гусь-Хрустальный. С победителем конкурса заключается договор на право оказания услуг похоронного дела, а также эксплуатации кладбищ на период не более трёх л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бжалова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ой участник, который заявляет, что он понес или может понести убытки в результате нарушения организатором конкурса требований настоящего Положения, имеет право на обжалование действий организатора конкурса в соответствии с Гражданским кодексом Российской Федерации и иными федеральными законами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49:00Z</dcterms:created>
  <dc:creator>Admin</dc:creator>
  <dc:description/>
  <cp:keywords/>
  <dc:language>en-US</dc:language>
  <cp:lastModifiedBy>Admin</cp:lastModifiedBy>
  <cp:lastPrinted>2010-03-25T10:53:00Z</cp:lastPrinted>
  <dcterms:modified xsi:type="dcterms:W3CDTF">2010-07-12T10:20:00Z</dcterms:modified>
  <cp:revision>4</cp:revision>
  <dc:subject/>
  <dc:title>ПОЛОЖЕНИЕ</dc:title>
</cp:coreProperties>
</file>