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сь-Хрустального городского 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29 » декабря 2005г.</w:t>
        <w:tab/>
        <w:tab/>
        <w:tab/>
        <w:tab/>
        <w:t xml:space="preserve">                                                  № 67/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 утверждении перечня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 xml:space="preserve">Рассмотрев обращение администрации г.Гусь-Хрустальный,  в соответствии с Указом Президента РФ № 2265 от 22.12.1993 г. и  положением «О порядке управления и распоряжения имуществом муниципальной собственности г .Гусь-Хрустальный» городской Совет     </w:t>
      </w:r>
      <w:r>
        <w:rPr>
          <w:b/>
          <w:i/>
        </w:rPr>
        <w:t>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Утвердить перечень объектов составляющих  собственность муниципального образования  город Гусь-Хрустальный ,согласно приложени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                 </w:t>
      </w:r>
      <w:r>
        <w:rPr/>
        <w:t>Председатель городского 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родных депутатов</w:t>
        <w:tab/>
        <w:tab/>
        <w:tab/>
        <w:tab/>
        <w:tab/>
        <w:tab/>
        <w:t>Н.Н.Балах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0080" w:hanging="0"/>
        <w:rPr/>
      </w:pPr>
      <w:r>
        <w:rPr/>
        <w:t xml:space="preserve"> </w:t>
      </w:r>
      <w:r>
        <w:rPr/>
        <w:t>УТВЕРЖДЕНО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20" w:hanging="0"/>
        <w:rPr/>
      </w:pPr>
      <w:r>
        <w:rPr>
          <w:sz w:val="24"/>
        </w:rPr>
        <w:t xml:space="preserve">Решением Гусь- Хрустального                                                                                                                           городского Совета народных   депутатов                                                                                                       № 67/7 от  29.12.2005 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,составляющих  собств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город Гусь-Хрустальны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1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3544"/>
        <w:gridCol w:w="2855"/>
        <w:gridCol w:w="1842"/>
        <w:gridCol w:w="1560"/>
        <w:gridCol w:w="1417"/>
      </w:tblGrid>
      <w:tr>
        <w:trPr>
          <w:trHeight w:val="1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Юридиче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месторасположения объек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 -балансодержате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упнённая специал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ция номенклат. продукции оборон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чная баланс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основ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дов (по состояни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2..2005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кв.м</w:t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№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Торфяная, д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унитарное жилищно-коммунальное предприятие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75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начальника МУ «УНГА»</w:t>
        <w:tab/>
        <w:tab/>
        <w:tab/>
        <w:tab/>
        <w:tab/>
        <w:tab/>
        <w:tab/>
        <w:tab/>
        <w:t>Шакиров И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191" w:leader="none"/>
      </w:tabs>
      <w:ind w:firstLine="851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05:00Z</dcterms:created>
  <dc:creator>oleg</dc:creator>
  <dc:description/>
  <cp:keywords/>
  <dc:language>en-US</dc:language>
  <cp:lastModifiedBy>User</cp:lastModifiedBy>
  <cp:lastPrinted>2005-12-27T11:42:00Z</cp:lastPrinted>
  <dcterms:modified xsi:type="dcterms:W3CDTF">2005-12-30T06:05:00Z</dcterms:modified>
  <cp:revision>2</cp:revision>
  <dc:subject/>
  <dc:title/>
</cp:coreProperties>
</file>