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февраля 2012 года</w:t>
        <w:tab/>
        <w:tab/>
        <w:tab/>
        <w:tab/>
        <w:tab/>
        <w:t xml:space="preserve">                                               №  13/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 почетными грамотам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обращение начальника управления образования о награждении педагогических работников почетными  грамотами Совета народных депутатов муниципального образования город Гусь-Хрустальный за творческий труд, большой вклад в дело обучения и воспитания подрастающего покол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руководящих и педагогических работников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1. МБОУ «Средняя общеобразовательная школа №15» в связи с 75-им юбилеем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) Анненкову Анастасию Ивановну – учителя русского язы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) Бережкову Татьяну Александровну – учителя математик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) Брагину Нину Петровну – учителя начальных классов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4) Бурдину Людмилу Ивановну – учителя начальных классов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5) Гарнист Любовь Евгеньевну – учителя русского языка;</w:t>
      </w:r>
    </w:p>
    <w:p>
      <w:pPr>
        <w:pStyle w:val="TextBodyIndent"/>
        <w:ind w:firstLine="720"/>
        <w:rPr/>
      </w:pPr>
      <w:r>
        <w:rPr>
          <w:szCs w:val="28"/>
        </w:rPr>
        <w:t>6) Царёва Николая Владиславовича – учителя немецкого языка;</w:t>
      </w:r>
    </w:p>
    <w:p>
      <w:pPr>
        <w:pStyle w:val="TextBodyIndent"/>
        <w:ind w:firstLine="720"/>
        <w:rPr/>
      </w:pPr>
      <w:r>
        <w:rPr>
          <w:szCs w:val="28"/>
        </w:rPr>
        <w:t>7) Еретину Ираиду Фридриховну – заместителя директора по учебной работе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8) Емец Людмилу Геннадьевну – заместителя директора по административно-хозяйственной части;</w:t>
      </w:r>
    </w:p>
    <w:p>
      <w:pPr>
        <w:pStyle w:val="TextBodyIndent"/>
        <w:ind w:firstLine="720"/>
        <w:rPr/>
      </w:pPr>
      <w:r>
        <w:rPr>
          <w:szCs w:val="28"/>
        </w:rPr>
        <w:t>9) Ульянову Ольгу Михайловну – директора школы.</w:t>
      </w:r>
    </w:p>
    <w:p>
      <w:pPr>
        <w:pStyle w:val="TextBodyIndent"/>
        <w:ind w:firstLine="708"/>
        <w:rPr/>
      </w:pPr>
      <w:r>
        <w:rPr>
          <w:szCs w:val="28"/>
        </w:rPr>
        <w:t>1.2. МБОУ «Средняя общеобразовательная школа №4» в связи с 25-им юбиле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сину Татьяну Борисовну – учителя началь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ирда Надежду Михайловну – учителя началь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стину Тамару Алексеевну – учителя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тратову Альбину Борисовну – учителя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кину Веру Александровну – директора школы с 2001 года по февраль 2012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юкову Ирину Владимировну – учителя русского языка и лите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МБОУ «Средняя общеобразовательная школа №3 в связи с 20-им юбиле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ункову Веру Анатольевну – учителя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алову Ольгу Викторовну – учителя ИЗО и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Татьяну Дмитриевну – учителя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у Наталью Анатольевну – учителя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горелову Марину Юрьевну – директо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5:00Z</dcterms:created>
  <dc:creator>User</dc:creator>
  <dc:description/>
  <cp:keywords/>
  <dc:language>en-US</dc:language>
  <cp:lastModifiedBy>Admin</cp:lastModifiedBy>
  <cp:lastPrinted>2011-09-27T11:22:00Z</cp:lastPrinted>
  <dcterms:modified xsi:type="dcterms:W3CDTF">2012-02-27T14:56:00Z</dcterms:modified>
  <cp:revision>3</cp:revision>
  <dc:subject/>
  <dc:title> </dc:title>
</cp:coreProperties>
</file>