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    № 124/9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ол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  правотворческой инициати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ждан в муниципальном образовании</w:t>
      </w:r>
    </w:p>
    <w:p>
      <w:pPr>
        <w:pStyle w:val="Normal"/>
        <w:jc w:val="both"/>
        <w:rPr>
          <w:sz w:val="28"/>
        </w:rPr>
      </w:pPr>
      <w:r>
        <w:rPr>
          <w:i/>
        </w:rPr>
        <w:t>город Гусь-Хрустальн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ое главой муниципального образования город Гусь-Хрустальный Положение о правотворческой инициативе граждан в муниципальном образовании город Гусь-Хрустальный, в соответствии с  Федеральным законом № 131-ФЗ "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ложение о правотворческой инициативе граждан в муниципальном образовании город Гусь-Хрустальны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к решению 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10.2007г. № 124/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правотворческой инициативе граждан </w:t>
      </w:r>
    </w:p>
    <w:p>
      <w:pPr>
        <w:pStyle w:val="TextBody"/>
        <w:rPr/>
      </w:pPr>
      <w:r>
        <w:rPr/>
        <w:t xml:space="preserve">муниципального образования город Гусь-Хрустальный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на основании статьи 26 Федерального закона от 06.10.2003 N 131-ФЗ "Об общих принципах организации местного самоуправления в Российской Федерации", в соответствии с Уставом муниципального образования город Гусь-Хрустальный (далее - МО г. Гусь-Хрустальный) и определяет порядок реализации правотворческой инициативы граждан, принятия к рассмотрению и рассмотрения проекта муниципального правового акта, внесенного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авотворческая инициатива граждан является формой участия жителей города Гусь-Хрустальный 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отворческая инициатива граждан реализуется путем внесения в органы или должностным лицам местного самоуправления МО г. Гусь-Хрустальны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в муниципальных правовых актов по вопросам местного значения МО г. Гусь-Хрусталь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 о внесении изменений или о признании утратившими силу ранее принятых муниципаль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нициативно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авотворческой инициативы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 правотворческой инициативой в городе Гусь-Хрустальный вправе выступить инициативная группа граждан в количестве не менее 0,5% от числа жителей МО г. Гусь-Хрустальный, обладающих избирательным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став инициативной группы формируется на основе волеизъявления граждан путем составления подписного листа (приложение). Подписные листы должны быть пронумерованы и сброшюрованы, заверены подписями председателя и секретаря инициативной группы граждан. К подписному листу прилагается проект муниципаль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создании инициативной группы граждан принимается на собрании (конференции) граждан, внесших свои подписи в подписной лист, 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ем инициативной группы граждан, оформленным соответствующим протоколом, избираются председатель и секретарь инициативной группы граждан, а также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брание членов инициативной группы граждан, выступающих с правотворческой инициативой, считается правомочным, если на нем присутствует не менее половины от числа членов инициативной группы граждан, установленного в пункте 2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читается правомочной, если на ней присутствует не менее 2/3 делег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я, указанные в пунктах 2.3 и 2.4 настоящего Положения, считаются принятыми, если за них проголосовали не менее половины участников собрания (делегатов конферен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ходы, связанные со сбором подписей, проведением собраний (конференций), несет инициативная групп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несение проекта муниципаль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рядке реализации правотворческой инициати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орядке реализации правотворческой инициативы граждан могут быть внесены проекты муниципальных правовых актов в соответствии с компетенци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овет народных депутатов муниципального образования город Гусь-Хрустальный (далее - Сов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е муниципального образования город Гусь-Хрустальный (далее – глава гор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осимые проекты муниципальных правовых актов должны соответствовать требованиям, предъявляемым при оформлении проектов таки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муниципального правового акта должны быть представлен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необходимости принятия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пояснения к отдельным структурным единицам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нансово-экономическое обоснование (в случае внесения проекта муниципального правового акта, предусматривающего расходы за счет средств бюджета города Гусь-Хрустальный). Финансово-экономическое обоснование представляет собой расчет средств, которые необходимо предусмотреть в бюджете города Гусь-Хрустальный на реализацию вносим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, на котором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нициативной группы граждан с указанием фамилии, имени, отчества, паспортных данных, адреса места жительства и телефонов членов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инициативной группы с указанием фамилии, имени, отчества председателя и секретаря инициативной группы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председатель Совета, глава города  вправе вернуть документы инициативной группе граждан с указанием оснований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не является препятствием для их повторного внесения в порядке реализации правотворческой инициативы граждан при условии устранения нарушений, явившихся причиной для возврата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ект акта, внесенный в порядке реализации правотворческой инициативы граждан, подлежит обязательному рассмотрению Советом, главой города  в течение трех месяцев со дня его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ект акта, внесенный в Совет, подлежит обязательному предварительному рассмотрению на заседании комиссии Совета в порядке, установленном Регламентом Совета, с приглашением уполномоченного представителя (представителей) инициативной группы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ие акта, проект которого внесен в порядке реализации правотворческой инициативы граждан, относится к компетенции Совета, указанный проект должен быть рассмотрен на открытом заседани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случае, если комиссия Совета решит, что принятие соответствующего акта не относится к компетенции Совета, то комиссия вправе предложить председателю Совета направить проект акта главе города  или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лава города рассматривает проект акта, который внесен в порядке реализации правотворческой инициативы граждан, на личном приеме уполномоченного представителя (представителей) инициативной группы граждан. По инициативе главы города  проект акта может быть рассмотрен на коллегиальном совещании с приглашением уполномоченного представителя (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случае, если проект акта внесен в Совет, главе города, председатель Совета, глава города  обязаны в течение 7 дней со дня внесения проекта акта, либо принятия решения, указанного в пункте 4.3 настоящего Положения, направить весь комплект документов, внесенных в порядке реализации правотворческой инициативы граждан, в орган, к компетенции которого относится принятие соответствующе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рассмотрен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проекта акта, внесенного в порядке реализации правотворческой инициативы граждан, должно быть принято мотивированно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правового акта, являющегося предметом правотворческой инициативы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правлении инициативной группе граждан проекта правового акта на доработ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отивированное решение в течение 10 дней со дня рассмотрения должно быть  в письменной форме доведено до сведения внесшей его инициативной группы граждан, а в случае отказа в принятии соответствующего муниципального правового акта должны быть сообщены основания отказ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 в муниципальном образов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вносим в порядке осуществления правотворческой инициати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роект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оекта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го акта - предмета правотворческой инициати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ем свое согласие на включение в состав инициативной группы гражда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525"/>
        <w:gridCol w:w="2160"/>
        <w:gridCol w:w="189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  </w:t>
              <w:br/>
              <w:t xml:space="preserve">месяц, год </w:t>
              <w:br/>
              <w:t xml:space="preserve">рождения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  </w:t>
              <w:br/>
              <w:t xml:space="preserve">житель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    </w:t>
              <w:br/>
              <w:t xml:space="preserve">паспорта/   </w:t>
              <w:br/>
              <w:t xml:space="preserve">документа,   </w:t>
              <w:br/>
              <w:t>удостоверяющего</w:t>
              <w:br/>
              <w:t xml:space="preserve">личност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.И.О., данные паспорта, адрес места жительства лица, собиравшего подпис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го подпись и дата ее внесения и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муниципального правового акт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17:00Z</dcterms:created>
  <dc:creator>Марина</dc:creator>
  <dc:description/>
  <dc:language>en-US</dc:language>
  <cp:lastModifiedBy>User</cp:lastModifiedBy>
  <cp:lastPrinted>2006-04-20T15:47:00Z</cp:lastPrinted>
  <dcterms:modified xsi:type="dcterms:W3CDTF">2007-10-10T05:17:00Z</dcterms:modified>
  <cp:revision>2</cp:revision>
  <dc:subject/>
  <dc:title>Проект</dc:title>
</cp:coreProperties>
</file>