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7 февраля</w:t>
      </w:r>
      <w:r>
        <w:rPr>
          <w:b w:val="false"/>
        </w:rPr>
        <w:t xml:space="preserve"> 2008 года</w:t>
      </w:r>
      <w:r>
        <w:rPr/>
        <w:tab/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№ 16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законодательной инициатив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статьей 17 Устава (Основного Закона) Владимирской области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Внести на рассмотрение Законодательного Собрания Владимирской области проект Закона Владимирской области </w:t>
      </w:r>
      <w:r>
        <w:rPr>
          <w:sz w:val="28"/>
          <w:szCs w:val="28"/>
        </w:rPr>
        <w:t xml:space="preserve"> «О внесении изменений в Закон Владимирской области «О социальной поддержке и социальном обслуживании отдельных категорий граждан во Владимирской области» от 2 октября 2007 года №120-ОЗ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оручить председателю Совета народных депутатов муниципального образования город Гусь-Хрустальный Н. Н. Балахину представить данный законопроект в Законодательное  Собрание Владим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стоящее решение опубликовать в газете «Гус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8"/>
        </w:tabs>
        <w:ind w:left="2208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2:00Z</dcterms:created>
  <dc:creator>Марина</dc:creator>
  <dc:description/>
  <dc:language>en-US</dc:language>
  <cp:lastModifiedBy>User</cp:lastModifiedBy>
  <cp:lastPrinted>2006-11-22T08:22:00Z</cp:lastPrinted>
  <dcterms:modified xsi:type="dcterms:W3CDTF">2008-02-28T13:12:00Z</dcterms:modified>
  <cp:revision>2</cp:revision>
  <dc:subject/>
  <dc:title>Проект</dc:title>
</cp:coreProperties>
</file>