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     № 123/9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ол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порядке назначения и про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оса граждан в муниципальном </w:t>
      </w:r>
    </w:p>
    <w:p>
      <w:pPr>
        <w:pStyle w:val="Normal"/>
        <w:jc w:val="both"/>
        <w:rPr>
          <w:sz w:val="28"/>
        </w:rPr>
      </w:pPr>
      <w:r>
        <w:rPr>
          <w:i/>
        </w:rPr>
        <w:t>образовании город Гусь-Хрустальны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представленное главой муниципального образования город Гусь-Хрустальный Положение о порядке назначения и проведения опроса граждан в муниципальном образовании город Гусь-Хрустальный, в соответствии с  Федеральным законом № 131-ФЗ "Об общих принципах организации местного самоуправления в Российской Федерации», Уставом муниципального образования город Гусь-Хрустальный, Совет народных депутатов муниципального образования город Гусь-Хрустальный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оложение о порядке назначения и проведения опроса граждан в муниципальном образовании город Гусь-Хрустальный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Гусь-Хрустальный               </w:t>
        <w:tab/>
        <w:tab/>
        <w:tab/>
        <w:t>Н.Н. Бала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 Гусь-Хрустальный</w:t>
        <w:tab/>
        <w:tab/>
        <w:tab/>
        <w:tab/>
        <w:tab/>
        <w:tab/>
        <w:t>В.В. 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к решению  Совета народных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Гусь-Хруста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10.2007г. № 123/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порядке назначения  и проведения опроса граждан </w:t>
      </w:r>
    </w:p>
    <w:p>
      <w:pPr>
        <w:pStyle w:val="TextBody"/>
        <w:rPr/>
      </w:pPr>
      <w:r>
        <w:rPr/>
        <w:t xml:space="preserve">в муниципальном образовании город Гусь-Хрустальный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"О порядке назначения и проведения опроса граждан в муниципальном образовании город Гусь-Хрустальный (далее - Положение)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 Гусь-Хрустальный устанавливает порядок подготовки, назначения, проведения опроса и установления его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- одна из форм участия населения в осуществлении местного самоуправления путем учета мнения населения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прос граждан проводится на всей территории муниципального образования город Гусь-Хрустальный (далее – город Гусь-Хрустальный)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опросе граждан имеют право участвовать жители города Гусь-Хрустальный, обладающие избирательным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прос граждан проводится по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та народных депутатов муниципального образования город Гусь-Хрустальный (далее - Совет) -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ы муниципального образования город Гусь-Хрустальный (далее - главы города) -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ов государственной власти Владимирской области - для учета мнения граждан при принятии решений об изменении целевого назначения земель города Гусь-Хрустальный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ициатива главы города о проведении опроса направляется в 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опро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участвуют в опросе непосредственно, на основе равного и прямого волеизъ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участвующий в опросе, имеет только один гол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значение, подготовка, проведение опроса граждан,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решения о назначении опро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назначении опроса граждан принимается Сов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проса (вопросов), выносимого (выносимых) на опрос, не должно противоречить законодательству Российской Федерации и Владимирской области, Уставу муниципального образования; вопрос(ы) должен (должны) быть сформулирован (сформулированы) таким образом, чтобы исключить его (их) множественное толкование, то есть ответ на вопрос (вопросы) должен предполагать однозначный ответ и исключать неопределенность правовых последствий принятого в результате опроса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решении о назначении опроса также указываются источники финансирования мероприятий, связанных с проведением опроса, состав комиссии (число членов, председатель, заместитель, секретарь) по проведению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рос проводится не ранее одного месяца и не позднее 6 месяцев со дня принятия решения о проведении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миссия по проведению опро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остав комиссии по проведению опроса (далее - комиссия) формируется на основе предложений инициаторов, а также депутатов Совета и главы города, общественных объединений,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обирается не позднее чем на третий день после принятия Советом решения о назначении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настоящего Положения при проведении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оличество и местонахождение пунктов опроса в случае проведения опроса в пунктах о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население о месте нахождения комиссии и пунктов проведения опроса; эти сведения должны быть обнародованы не позднее чем за 10 дней до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жителей о вопросе (вопросах), выносимом на опрос, порядке, месте, периоде (дате)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участки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орму и обеспечивает изготовление опросных спис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роведение опроса в соответствии с установленным настоящим Положение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езультаты опроса и опубликовывает 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е 3 дней со дня окончания опроса комиссия направляет экземпляр протокола в Совет, а также публикует (обнародует) результаты опроса. Вместе с экземпляром протокола в Совет также представляются сшитые и пронумерованные опросные ли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дин экземпляр протокола остается 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лномочия комиссии прекращаются после опубликования результатов опроса и официальной передачи результатов опроса Сов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Опросный лист (списо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просный лист (список) представляет собой таблицу, в графы которой включаются данные о фамилии, имени, отчестве, дате рождения участников опроса. Справа от этих граф под точно воспроизведенным текстом вопроса (вопросов), вынесенного на опрос, указываются варианты ответа голосующего словами "За" или "Против" и оставляется место для подписи участников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на опрос нескольких вопросов они располагаются в опросном листе последовательно либо опросные листы составляются раздельно по кажд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просный лист подписывается председателем и секретарем комиссии на каждой стран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Проведение опр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прос проводится путем поименного голосования в течение одного или нескольких дней (но не более 14 д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прос проводится в удобное для жителей время согласно решению Совета о назначении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Глава города обеспечивает комиссию необходимыми помещениями, материально-техническими средствами, осуществляет финансирование подготовки и проведения опроса за счет средств бюджета (при проведении опроса по инициативе органов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именное голосование проводится по опросным спискам в пунктах проведения опроса и (или) по месту жительства участников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и голосовании голосующий по предъявлении паспорта или документа, его заменяющего, в опросном списке против своей фамилии ставит любой знак в графе, соответствующей его мнению, и распис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Опросные листы выдаются лицам, осуществляющим опрос,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Лицо, осуществляющее опрос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 Использование карандаша при заполнении опросного лист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В конце каждого дня в течение всего срока сбора подписей заполненные опросные листы доставляются лицами, осуществляющими сбор подписей,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 Установление результатов опр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осле проведения опроса комиссия подсчитывает результаты голосования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число граждан, имеющих право на участие в опро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исло граждан, принявших участие в опро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исло записей в опросном списке, оказавшихся недействитель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голосов, поданных "За" вопрос, вынесенный на 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голосов, поданных "Против" вопроса, вынесенного на 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состоявшим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несостоявшим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недействитель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Комиссия признает опрос состоявшимся, если в нем приняли участие граждане, обладающие избирательным правом на участие в выборе, общая численность которых составляет не менее минимальной, установленной решением Совета о назначении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Комиссия признает опрос несостоявшимся в случае, если число граждан, принявших участие в опросе, не составило необходимое минимальное число граждан, имеющих право на участие, установленное решением Совета о назначении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Протокол о результатах опроса составляется в 3 экземплярах и подписывается членами комиссии. Один экземпляр протокола остается в комиссии, второй вместе с опросными списками направляется в Совет, третий экземпляр направляется инициаторам проведения опроса. Копии первого экземпляра могут быть представлены средствам массовой информации, местным общественным объединениям и органа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Комиссия и Совет обеспечивают сохранность документации по проведению опроса и неприкосновенность заполненных опросных списков до завершения опроса и установления его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ы опроса в течение 12 месяцев хранятся в Сове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 Гласность при подготовке и проведении опр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сторонам должно быть предоставлено равное право на изложение своих взглядов по вопросу (вопросам), выносимому на опрос. Способы проведения агитации устанавливаются комиссией по проведению опрос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проса агитация запре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 Финансовое обеспечение проведения опр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бюджета города Гусь-Хрустальный - при проведении опроса по инициативе органов местного самоуправления город Гусь-Хрусталь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Владимирской области - при проведении опроса по инициативе органов государственной власти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Распорядителем средств на цели в связи с проведением опроса является глав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Глава города после подведения итогов опроса отчитывается о расходовании бюджетных средств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. Результаты опр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Результаты опроса доводятся комиссией по проведению опроса до населения через средства массовой информации не позднее 10 дней со дня окончания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Мнение населения, выявленное в ходе опроса, носит рекомендательный характер и рассматривается Советом, главой города или органами государственной власти Владимирской области в соответствии с их компетен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1. Ответственность за нарушения прав граждан на участие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епятствующие осуществлению работы комиссии или членов комиссии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11:00Z</dcterms:created>
  <dc:creator>Марина</dc:creator>
  <dc:description/>
  <dc:language>en-US</dc:language>
  <cp:lastModifiedBy>User</cp:lastModifiedBy>
  <cp:lastPrinted>2006-04-20T15:47:00Z</cp:lastPrinted>
  <dcterms:modified xsi:type="dcterms:W3CDTF">2007-10-10T05:17:00Z</dcterms:modified>
  <cp:revision>3</cp:revision>
  <dc:subject/>
  <dc:title>Проект</dc:title>
</cp:coreProperties>
</file>