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УТРАТИЛО СИЛУ решением СНДМО от 17.04.2009 № 24/4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 xml:space="preserve">                              № 121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и дополнений </w:t>
      </w:r>
    </w:p>
    <w:p>
      <w:pPr>
        <w:pStyle w:val="Normal"/>
        <w:rPr>
          <w:i/>
          <w:i/>
        </w:rPr>
      </w:pPr>
      <w:r>
        <w:rPr>
          <w:i/>
        </w:rPr>
        <w:t xml:space="preserve">в решение Совета народных депутатов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город Гусь-Хрустальный от 06.06.2007  №78/5 </w:t>
      </w:r>
    </w:p>
    <w:p>
      <w:pPr>
        <w:pStyle w:val="Normal"/>
        <w:rPr>
          <w:i/>
          <w:i/>
        </w:rPr>
      </w:pPr>
      <w:r>
        <w:rPr>
          <w:i/>
        </w:rPr>
        <w:t xml:space="preserve">«О принятии Положения об организации </w:t>
      </w:r>
    </w:p>
    <w:p>
      <w:pPr>
        <w:pStyle w:val="Normal"/>
        <w:rPr>
          <w:i/>
          <w:i/>
        </w:rPr>
      </w:pPr>
      <w:r>
        <w:rPr>
          <w:i/>
        </w:rPr>
        <w:t>образования в городе Гусь-Хрустальны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Губернатора Владимирской области от 24.08.2007 года №607 «О порядке представления и расходования субсидий из областного бюджета местным бюджетам на обеспечение бесплатного питания обучающихся, воспитанников 1-4 классов муниципальных общеобразовательных учреждений, образовательных учреждений для детей дошкольного и младшего школьного возраста»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 Совета народных депутатов муниципального образования город Гусь-Хрустальный от 06.06.2007 №78/5              «О принятии Положения об организации образования в городе                               Гусь-Хрустальный»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.09.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                                                            Н.Н. Бала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В.В. Ша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  <w:softHyphen/>
        <w:softHyphen/>
        <w:softHyphen/>
        <w:t>09.10.2007г.  № 121/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  решение  Совета народных депутатов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 Гусь-Хрустальный от 06.06.2007  №78/5 «О принятии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я об организации образования в городе Гусь-Хрустальны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ешения  Совета народных депутатов изложить в следующей редакции: «О принятии Положения об организации образования на территории муниципального образования город Гусь-Хрустальный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 решения Совета народных депутатов изложить в следующей редакции: «Принять Положение об организации образования на территории муниципального образования город Гусь-Хрустальный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4.1.1. пункта 4.1. раздела 4 приложения к решению Совета народных депутатов дополнить новыми абзацами 2-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учающиеся, воспитанники 1-4 классов муниципальных общеобразовательных учреждений, образовательных учреждений для детей дошкольного и младшего школьного возраста обеспечиваются бесплатным питанием. Стоимость набора продуктов питания (завтрак), с включением в рацион молока и молочных продуктов на одного учащегося на учебный день составляет 19 рублей 50 копеек за фактические дни посещения  (без торговой надбавки), из них 18 рублей  за счет средств областного бюджета, 1 рубль 50 копеек за счет средств городского бюджета (постановление Губернатора Владимирской области от 24.08.2007 года №607 «О порядке представления и расходования субсидий из областного бюджета местным бюджетам на обеспечение бесплатного питания обучающихся, воспитанников 1-4 классов муниципальных общеобразовательных учреждений, образовательных учреждений для детей дошкольного и младшего школьного возраст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на бесплатное питание обучающихся,  воспитанников общеобразовательных учреждений, образовательных учреждений для детей дошкольного и младшего школьного возраста  определяется главой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бзацы 2-7 подпункта 4.1.1. пункта 4.1. раздела 4 считать абзацами 4-9.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40;&#1087;&#1088;&#1077;&#1083;&#1100;-1/RE-24_4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51:00Z</dcterms:created>
  <dc:creator>User</dc:creator>
  <dc:description/>
  <cp:keywords/>
  <dc:language>en-US</dc:language>
  <cp:lastModifiedBy>Customer</cp:lastModifiedBy>
  <cp:lastPrinted>2007-09-25T09:51:00Z</cp:lastPrinted>
  <dcterms:modified xsi:type="dcterms:W3CDTF">2009-04-21T04:44:00Z</dcterms:modified>
  <cp:revision>3</cp:revision>
  <dc:subject/>
  <dc:title>Решение </dc:title>
</cp:coreProperties>
</file>