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от  25 декабря  2012 года        </w:t>
      </w:r>
      <w:r>
        <w:rPr>
          <w:b w:val="false"/>
        </w:rPr>
        <w:tab/>
        <w:t xml:space="preserve">     </w:t>
        <w:tab/>
        <w:tab/>
        <w:tab/>
        <w:t xml:space="preserve">                                      №  66/12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О внесении изменений в решение Сове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родных депутатов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О городском бюджете на 2012  год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лановый период 2013-2014 годов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Уставом муниципального образования город Гусь-Хрустальный, Положением «О бюджетном процессе в муниципальном образовании город Гусь-Хрустальный», утвержденным решением Совета народных депутатов муниципального образования город Гусь-Хрустальный от 14.11.2007 № 129/10, рассмотрев обращение администрации муниципального образования город Гусь-Хрустальный, Совет народных депутатов муниципального образования город Гусь-Хрустальный РЕШИЛ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Внести в решение Совета народных депутатов муниципального образования город Гусь-Хрустальный «О городском бюджете на 2012 год и плановый период 2013-2014 годов» в редакции решения от 19.09.2012 № 45/9 следующие изменения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В пункте 1 подпункте 1 цифру «905472,8» заменить на цифру «908948,3», в подпункте 2 цифру «980797» заменить на цифру «984272,5»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пункте 4 приложение № 1 изложить согласно приложению № 1 к настоящему решению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пункте 6 приложение № 3 изложить согласно приложению № 2 к настоящему решению.</w:t>
      </w:r>
    </w:p>
    <w:p>
      <w:pPr>
        <w:pStyle w:val="TextBody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4.  В пункте 10 цифру «29180» заменить на цифру «31142,3».</w:t>
      </w:r>
    </w:p>
    <w:p>
      <w:pPr>
        <w:pStyle w:val="TextBody"/>
        <w:jc w:val="both"/>
        <w:rPr/>
      </w:pPr>
      <w:r>
        <w:rPr/>
        <w:tab/>
        <w:t>5. В пункте 11 приложение № 5 изложить согласно приложению № 3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6. Опубликовать данное решение в газете «Гусевские вести»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данного решения возложить на комиссию по бюджетной и налоговой политики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 xml:space="preserve">         Н.Н. 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город Гусь-Хрустальный</w:t>
        <w:tab/>
        <w:t xml:space="preserve">      </w:t>
        <w:tab/>
        <w:tab/>
        <w:t xml:space="preserve">                                      Ю.В.Гришкин</w:t>
      </w:r>
    </w:p>
    <w:sectPr>
      <w:type w:val="nextPage"/>
      <w:pgSz w:w="11906" w:h="16838"/>
      <w:pgMar w:left="1260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06:00Z</dcterms:created>
  <dc:creator>Марина</dc:creator>
  <dc:description/>
  <cp:keywords/>
  <dc:language>en-US</dc:language>
  <cp:lastModifiedBy>finansist2012</cp:lastModifiedBy>
  <cp:lastPrinted>2012-09-03T16:07:00Z</cp:lastPrinted>
  <dcterms:modified xsi:type="dcterms:W3CDTF">2012-12-25T09:28:00Z</dcterms:modified>
  <cp:revision>54</cp:revision>
  <dc:subject/>
  <dc:title>Проект</dc:title>
</cp:coreProperties>
</file>