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6 июля 2012 года</w:t>
      </w:r>
      <w:r>
        <w:rPr/>
        <w:tab/>
        <w:tab/>
        <w:tab/>
        <w:tab/>
        <w:tab/>
        <w:tab/>
        <w:tab/>
        <w:tab/>
        <w:t xml:space="preserve">                              </w:t>
      </w:r>
      <w:r>
        <w:rPr>
          <w:b w:val="false"/>
        </w:rPr>
        <w:t>№ 39/8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Об утверждении Положения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«Об удостоверении и нагрудном знаке </w:t>
      </w:r>
    </w:p>
    <w:p>
      <w:pPr>
        <w:pStyle w:val="Normal"/>
        <w:rPr/>
      </w:pPr>
      <w:r>
        <w:rPr>
          <w:i/>
          <w:color w:val="000000"/>
        </w:rPr>
        <w:t>депутата Совета народных депутатов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муниципального образования город Гусь-Хрустальный, </w:t>
      </w:r>
    </w:p>
    <w:p>
      <w:pPr>
        <w:pStyle w:val="Normal"/>
        <w:rPr>
          <w:i/>
          <w:i/>
          <w:iCs/>
        </w:rPr>
      </w:pPr>
      <w:r>
        <w:rPr>
          <w:i/>
          <w:color w:val="000000"/>
        </w:rPr>
        <w:t>их образцов и описаний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«Об удостоверении и нагрудном знаке депутата Совета народных депутатов муниципального образования город Гусь-Хрустальный»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бразец удостоверения депутата Совета народных депутатов муниципального образования город Гусь-Хрустальный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описание удостоверения депутата Совета народных депутатов муниципального образования город Гусь-Хрустальный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образец нагрудного знака депутата Совета народных депутатов муниципального образования город Гусь-Хрустальный 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описание нагрудного знака депутата Совета народных депутатов муниципального образования город Гусь-Хрустальный (приложение 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шение вступает в силу со дня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  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одных депутат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Гусь-Хрустальны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 06.07.2012 год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9/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достоверении и нагрудном знаке депутата Совета народных депутатов муниципального образования город Гусь-Хрустальный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 Удостоверение депутата Совета народных депутатов муниципального образования город Гусь-Хрустальный (далее - удостоверение депутата Городского Совета) является основным документом, подтверждающим личность и полномочия депутата Совета народных депутатов муниципального образования город Гусь-Хрустальный (далее - депутат Городского Совета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Нагрудный знак депутата Городского Совета является отличительным знаком депутата Городского Сове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 Удостоверение депутата Городского Совета подписывается Председателем Городского Совета (далее - Председатель Городского Совета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 Удостоверения депутатов Городского Совета выдаются депутатам Городского Совета в соответствии с алфавитным порядком фамилий, имен, отчеств депутатов Городского Сове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4. Депутату Городского Совета выдается нагрудный знак депутата Городского Сове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5. Оформление и выдачу удостоверения и нагрудных знаков депутату Городского Совета осуществляет организационный отдел Городского Совета под роспись депутата Городского Совета соответственно в журнале учета выдачи удостоверений депутатов Городского Совета и журнале учета выдачи нагрудных знаков депутатов Городского Сове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6. Депутат Городского Совета пользуется удостоверением и нагрудными знаками депутата Городского Совета в течение срока полномочий депутата Городского Сове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7. Депутат Городского Совета обязан обеспечить сохранность удостоверения и нагрудных знаков депутата Городского Сове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В случае утраты (порчи) депутатом Городского Совета удостоверения или нагрудного знака депутата Городского Совета он обращается с письменным заявлением на имя Председателя Городского Совета с просьбой о выдаче другого удостоверения или нагрудного знака депутата Городского Совета. В заявлении указывается причина утраты (порчи) удостоверения или нагрудного знака депутата Городского Совета. Организационный отдел Городского Совета с письменного разрешения Председателя Городского Совета выдает другое удостоверение или нагрудный знак депутата Городского Сове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При утрате депутатом Городского Совета удостоверения депутата Городского Совета ему оформляется и выдается удостоверение депутата Городского Совета с другим номеро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При порче удостоверения депутата Городского Совета депутату Городского Совета оформляется и выдается другое удостоверение с тем же номером. При этом испорченное удостоверение депутата Городского Совета сдается им в организационный отдел Городского Сове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8. По истечении срока полномочий депутата Городского Совета или в случае досрочного прекращения полномочий депутата Городского Совета удостоверение депутата Городского Совета считается недействительным и остается у лица, исполнявшего полномочия депутата Городского Совета, для памятного хран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9. По истечении срока полномочий Городского Совета и в случае досрочного прекращения полномочий депутата Городского Совета нагрудные знаки депутата Городского Совета остаются у лица, исполнявшего полномочия депутата Городского Совета, для памятного хран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0. В случае смерти депутата Городского Совета удостоверение и нагрудные знаки депутата Городского Совета остаются у членов его семьи для памятного хранения.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одных депутат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Гусь-Хрустальны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 06.07.2012 год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9/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ЕЦ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стоверения депутата Совета народных депутатов муниципального образования город Гусь-Хрустальный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71540" cy="2066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47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904490" cy="19424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904490" cy="19469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одных депутат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Гусь-Хрустальны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 06.07.2012 год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9/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стоверения депутата Совета народных депутатов муниципального образования город Гусь-Хрустальный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 Удостоверение депутата Совета народных депутатов муниципального образования город Гусь-Хрустальный (далее - удостоверение депутата Городского Совета) представляет собой книжечку в кожаной обложке красного или темно-красного цвета с размером сторонки 95 x 65 м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 На внешней стороне удостоверения депутата Городского Совета воспроизводится изображение герба Владимирской области, ниже следует надпись в три строки: "МЕСТНОЕ САМОУПРАВЛЕНИЕ Владимирской области". Указанные изображение и надпись выполняются тиснением фольгой золотистого цве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ля изготовления внутренней выклейки удостоверения депутата Городского Совета используется бумага без фонового свечения с плавным изменением цвета с верху в низ, с синего на верху на белый в середине и с белого на синий в низу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4. На бордюре левой стороны внутренней выклейки удостоверения депутата Городского Совета располагается надпись: "СОВЕТ НАРОДНЫХ ДЕПУТАТОВ МУНИЦИПАЛЬНОГО ОБРАЗОВАНИЯ ГОРОД ГУСЬ-ХРУСТАЛЬНЫЙ"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В правой части левой стороны внутренней выклейки удостоверения депутата Городского Совета оставлено чистое поле для фотографии владельца удостоверения, изготовленной на матовой фотобумаге анфас без головного убора размером 30 x 40 м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Фотография скрепляется круглой печатью диаметром 20 мм, внутри которой расположена надпись: "Городской Совет г. Гусь-Хрустальный"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Слева от фотографии располагается изображение герба Владимирской област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В нижней левой части левой стороны внутренней выклейки удостоверения депутата Городского Совета располагаются надпись: "срок полномочий" и пунктирная линейка, под которой надпись: "Гусь-Хрустальный"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5. На бордюре правой стороны внутренней выклейки удостоверения депутата Городского Совета располагается надпись прописными буквами: "УДОСТОВЕРЕНИЕ N "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Ниже номера удостоверения депутата Городского Совета в две строки указываются фамилия, имя и отчество депутата Городского Совета и надпись в одну строки: "ДЕПУТАТ ГОРОДСКОГО СОВЕТА". Ниже в левой части правой стороны располагается надпись в две строки: "Председатель Городского Совета", в правой части остается место для инициалов и фамилии Председателя Городского Совета. Между наименованием должности и инициалами и фамилией Председателя Городского Совета оставлено место для подписи Председателя Городского Совета, скрепляемой печатью Городского Сове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6. Стороны внутренней выклейки удостоверения депутата Городского Совета изготавливаются на отдельных бланках и ламинируютс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одных депутат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Гусь-Хрустальны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06.07.2012 год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9/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ЕЦ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удного знака депутата Совета народных депутатов муниципального образования город Гусь-Хрустальны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штаб 2: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цевая сторон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24125" cy="1714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одных депутат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Гусь-Хрустальны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 06.07.2012 год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9/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удного знака депутата Совета народных депутатов муниципального образования город Гусь-Хрустальный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 Нагрудный знак депутата Совета народных депутатов муниципального образования город Гусь-Хрустальный (далее - нагрудный знак депутата Городского Совета) представляет собой стилизованное изображение Государственного флага Российской Федерации размером 31x24 м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 Основа муляжа нагрудного знака депутата Городского Совета изготавливается из медно-цинкового сплав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 На лицевой стороне нагрудного знака депутата Городского Совета находятся три цветные полосы последовательно сверху вниз: белая, синяя, красная. Полосы покрыты эмалью. На белой полосе надпись прописными буквами: "ДЕПУТАТ", на синей "ГОРОДСКОГО", на красной - "СОВЕТА". Указанные надписи, а также края нагрудного знака депутата Городского Совета выполняются золотистым цвето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33:00Z</dcterms:created>
  <dc:creator>Марина</dc:creator>
  <dc:description/>
  <cp:keywords/>
  <dc:language>en-US</dc:language>
  <cp:lastModifiedBy>Customer</cp:lastModifiedBy>
  <cp:lastPrinted>2011-03-24T16:51:00Z</cp:lastPrinted>
  <dcterms:modified xsi:type="dcterms:W3CDTF">2012-07-09T12:33:00Z</dcterms:modified>
  <cp:revision>2</cp:revision>
  <dc:subject/>
  <dc:title>Проект</dc:title>
</cp:coreProperties>
</file>