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6622312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2133494748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07 года</w:t>
        <w:tab/>
        <w:tab/>
        <w:tab/>
        <w:tab/>
        <w:tab/>
        <w:tab/>
        <w:tab/>
        <w:t xml:space="preserve">                   № 100/7</w:t>
      </w:r>
    </w:p>
    <w:p>
      <w:pPr>
        <w:pStyle w:val="Normal"/>
        <w:jc w:val="both"/>
        <w:rPr/>
      </w:pPr>
      <w:r>
        <w:rPr>
          <w:i/>
        </w:rPr>
        <w:t>О внесении дополнений  в Полож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б организации содержания муниципального </w:t>
      </w:r>
    </w:p>
    <w:p>
      <w:pPr>
        <w:pStyle w:val="Normal"/>
        <w:jc w:val="both"/>
        <w:rPr/>
      </w:pPr>
      <w:r>
        <w:rPr>
          <w:i/>
        </w:rPr>
        <w:t xml:space="preserve">жилищного фонда», утвержденного  решением 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од Гусь-Хрустальный от 21.02.2007 г. № 15/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муниципального образования города Гусь-Хрустальный Совет народных депутатов муниципального образования город Гусь-Хрустальный,   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следующие дополнения в Положение  «Об организации содержания муниципального жилищного фонда», утвержденного решением Совета народных депутатов муниципального образования город Гусь-Хрустальный от 21.02.2007 г. № 15/2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1.Дополнить главу 2   пунктом 2.11. 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служивающая   организация -  организация, осуществляющая эксплуатацию и обслуживание жилищного фонда до выбора собственниками  способа управления многоквартирным дом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ополнить главу 5 следующими пунктам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 Бюджетные средства на капитальный ремонт муниципальных жилых помещений направляются в форме субсидий  управляющим,  обслуживающим организаци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 Получателями бюджетных средств  (субсидий) являются управляющие, обслуживающие организации, включенные в бюджетную росп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Соответствующее подразделение администрации муниципального образования город Гусь-Хрустальный  осуществляет контроль за расходованием бюджетных средств (субсиди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8. Получатели бюджетных средств (субсидий) несут ответственность за целевое расходова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газете  «Гусевские вести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18:00Z</dcterms:created>
  <dc:creator>Марина</dc:creator>
  <dc:description/>
  <dc:language>en-US</dc:language>
  <cp:lastModifiedBy>User</cp:lastModifiedBy>
  <cp:lastPrinted>2007-08-03T10:19:00Z</cp:lastPrinted>
  <dcterms:modified xsi:type="dcterms:W3CDTF">2007-08-22T11:18:00Z</dcterms:modified>
  <cp:revision>2</cp:revision>
  <dc:subject/>
  <dc:title>Проект</dc:title>
</cp:coreProperties>
</file>