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88900</wp:posOffset>
                </wp:positionV>
                <wp:extent cx="66979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9.4pt;mso-wrap-distance-left:9.05pt;mso-wrap-distance-right:9.05pt;mso-wrap-distance-top:0pt;mso-wrap-distance-bottom:0pt;margin-top:-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 октября 2012 года</w:t>
        <w:tab/>
        <w:tab/>
        <w:tab/>
        <w:tab/>
        <w:tab/>
        <w:tab/>
        <w:tab/>
        <w:tab/>
        <w:t xml:space="preserve">                    № 54/1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в положение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«О системе оплаты труда работник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муниципальных учреждений отрасли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бразования муниципального образования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ород Гусь-Хрустальный», утвержденно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решением Совета народных депутат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муниципального образования город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усь-Хрустальный от 24.09.2008 № 95/5»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>В соответствии с Постановлением Губернатора Владимирской области от 24.09.2012 № 1050 «О внесении изменений в приложения к постановлению Губернатора области от 08.08.2008 № 562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Постановлением Губернатора Владимирской области от 24.09.2012 № 1054 « О внесении изменений в приложение к постановлению Губернатора области от 30.07.2008 № 544 «Об оплате труда работников государственных областных учреждений отрасли образования», решением Совета народных депутатов муниципального образования город Гусь-Хрустальный от 19.09.2012 № 47/9 «Об  опережающей индексации с 01 октября 2012 года на 6 процентов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 Совет народных депутатов муниципального образования город Гусь-Хрустальный,</w:t>
      </w:r>
    </w:p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Р Е Ш И Л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 xml:space="preserve">1. Внести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95/5» следующие изменения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.1.  Пункт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6. Размер базового должностного оклада, базовой ставки заработной платы составляет для профессиональной квалификацион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лжностей учебно-вспомогательного персонала первого уровня-2309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лжностей учебно-вспомогательного персонала второго уровня-2682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лжностей педагогических работников-4064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ей руководителей структурных подразделений-6733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ей профессорско-преподавательского состава и должностей работников сферы научных исследований и разработок-5772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-  "Общеотраслевые должности</w:t>
      </w:r>
      <w:r>
        <w:rPr>
          <w:sz w:val="28"/>
          <w:szCs w:val="28"/>
        </w:rPr>
        <w:t xml:space="preserve"> служащих первого уровня"-2309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-  "Общеотраслевые должности</w:t>
      </w:r>
      <w:r>
        <w:rPr>
          <w:sz w:val="28"/>
          <w:szCs w:val="28"/>
        </w:rPr>
        <w:t xml:space="preserve"> служащих второго уровня"-2418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-  "Общеотраслевые должности</w:t>
      </w:r>
      <w:r>
        <w:rPr>
          <w:sz w:val="28"/>
          <w:szCs w:val="28"/>
        </w:rPr>
        <w:t xml:space="preserve"> служащих третьего уровня"-2983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-  "Общеотраслевые должности</w:t>
      </w:r>
      <w:r>
        <w:rPr>
          <w:sz w:val="28"/>
          <w:szCs w:val="28"/>
        </w:rPr>
        <w:t xml:space="preserve"> служащих четвертого уровня"-5544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-  "Общеотраслевые профессии</w:t>
      </w:r>
      <w:r>
        <w:rPr>
          <w:sz w:val="28"/>
          <w:szCs w:val="28"/>
        </w:rPr>
        <w:t xml:space="preserve"> рабочих первого уровня"-213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-  "Общеотраслевые профессии</w:t>
      </w:r>
      <w:r>
        <w:rPr>
          <w:sz w:val="28"/>
          <w:szCs w:val="28"/>
        </w:rPr>
        <w:t xml:space="preserve"> рабочих второго уровня"-2418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6.3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20 процентов фонда оплаты труда учреждения, установленного для руководителей, заместителей руководителя и главных бухгалтеров учреждений, специалистов и служащих, работников рабочих про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30 процентов фонда оплаты труда учреждения, установленного для педагогических работни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овышающий коэффициент специфики» пункта 5 приложения №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904"/>
      </w:tblGrid>
      <w:tr>
        <w:trPr>
          <w:trHeight w:val="1282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овий для повышения должностных окладов, а также виды работ, за которые применяют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125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 дошкольных образовательных учреждений за организацию воспитательного процесс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Считать утратившими силу решения Совета народных депутатов муниципального образования город Гусь-Хрустальный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 w:val="false"/>
          <w:szCs w:val="28"/>
        </w:rPr>
        <w:t>от 07.07.2011 № 33/5</w:t>
      </w:r>
      <w:r>
        <w:rPr>
          <w:szCs w:val="28"/>
        </w:rPr>
        <w:t xml:space="preserve"> «</w:t>
      </w:r>
      <w:r>
        <w:rPr>
          <w:b w:val="false"/>
          <w:bCs w:val="false"/>
          <w:iCs/>
          <w:szCs w:val="28"/>
        </w:rPr>
        <w:t>О внесении изменений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5/5»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</w:t>
      </w:r>
      <w:r>
        <w:rPr>
          <w:b w:val="false"/>
          <w:bCs w:val="false"/>
          <w:iCs/>
          <w:szCs w:val="28"/>
        </w:rPr>
        <w:t xml:space="preserve">- </w:t>
      </w:r>
      <w:r>
        <w:rPr>
          <w:b w:val="false"/>
          <w:szCs w:val="28"/>
        </w:rPr>
        <w:t>от 27.12.2011 № 85/14</w:t>
      </w:r>
      <w:r>
        <w:rPr>
          <w:szCs w:val="28"/>
        </w:rPr>
        <w:t xml:space="preserve"> «</w:t>
      </w:r>
      <w:r>
        <w:rPr>
          <w:b w:val="false"/>
          <w:bCs w:val="false"/>
          <w:iCs/>
          <w:szCs w:val="28"/>
        </w:rPr>
        <w:t>О внесении изменения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5/5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- от 01.09.2011 № 41/7 «</w:t>
      </w:r>
      <w:r>
        <w:rPr>
          <w:bCs/>
          <w:iCs/>
          <w:sz w:val="28"/>
          <w:szCs w:val="28"/>
        </w:rPr>
        <w:t>О внесении изменений  и дополнений в положение «О системе оплаты труда работников муниципальных учреждений отрасли образования муниципального образования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город Гусь-Хрустальный», утвержденное решением Совета народных депутатов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бразования город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усь-Хрустальный от 24.09.2008 № 95/5». </w:t>
      </w:r>
    </w:p>
    <w:p>
      <w:pPr>
        <w:pStyle w:val="Heading"/>
        <w:jc w:val="both"/>
        <w:rPr/>
      </w:pPr>
      <w:r>
        <w:rPr>
          <w:b w:val="false"/>
          <w:bCs w:val="false"/>
          <w:iCs/>
          <w:szCs w:val="28"/>
        </w:rPr>
        <w:t xml:space="preserve">          </w:t>
      </w:r>
      <w:r>
        <w:rPr>
          <w:b w:val="false"/>
          <w:bCs w:val="false"/>
          <w:iCs/>
          <w:szCs w:val="28"/>
        </w:rPr>
        <w:t>3.   Опубликовать решение в газете «Гусевские Вести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Cs w:val="28"/>
        </w:rPr>
        <w:t>4. Настоящее решение вступает в силу с момента опубликования и распространяется на правоотношения, возникшие с 01.10.2012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Cs w:val="28"/>
        </w:rPr>
        <w:t>5. 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Совета </w:t>
      </w:r>
    </w:p>
    <w:p>
      <w:pPr>
        <w:pStyle w:val="TextBodyIndent"/>
        <w:ind w:hanging="0"/>
        <w:rPr/>
      </w:pPr>
      <w:r>
        <w:rPr/>
        <w:t xml:space="preserve">народных депутатов 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Н.Н. Балахин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</w:rPr>
        <w:t>Глава муниципального обра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ород Гусь-Хрустальный                                                                         Ю.В. Гришк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567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3:00Z</dcterms:created>
  <dc:creator>Марина</dc:creator>
  <dc:description/>
  <cp:keywords/>
  <dc:language>en-US</dc:language>
  <cp:lastModifiedBy>Admin</cp:lastModifiedBy>
  <cp:lastPrinted>2012-10-10T09:17:00Z</cp:lastPrinted>
  <dcterms:modified xsi:type="dcterms:W3CDTF">2012-10-25T12:23:00Z</dcterms:modified>
  <cp:revision>2</cp:revision>
  <dc:subject/>
  <dc:title>Проект</dc:title>
</cp:coreProperties>
</file>