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38170247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65719954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/>
          <w:b/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«13» октября 2010 года                                                                                       № 88/11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 условиях приват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(объектами) муниципальной собственности г.Гусь-Хрустальный» утвержденным решением городского Совета народных депутатов от 14.11.2001г. № 136/18, решением Совета народных депутатов муниципального образования город Гусь-Хрустальный от 29 ноября 2007 года № 156/11 «Об утверждении прогнозного плана (программы) приватизации муниципального имущества на 2010 год Совет народных  депутатов   муниципального  образования  город  Гусь-Хрустальный  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условия приватизации муниципальных объекто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1. Встроенное  помещение столовой № 6/14 общей площадью – 415,9 кв.м,     расположенное по адресу: ул. 2-ая Народная,6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 Способ приватизации – аукцион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Нормативная цена – 9033,0  тыс.руб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1.3. Начальная цена продажи – 9033,0 тыс.руб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 Земельный участок  предоставляется на праве аренд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5. Форма подачи предложений по цене - открыта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1.6. Шаг аукциона – 451,65 тыс. руб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1.7. Задаток- 903,3 тыс. руб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8.Обременение: договор аренды муниципального имущества № 1104 от 01.07.2010 г.</w:t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ind w:firstLine="720"/>
        <w:jc w:val="both"/>
        <w:rPr/>
      </w:pPr>
      <w:r>
        <w:rPr>
          <w:sz w:val="28"/>
          <w:szCs w:val="28"/>
        </w:rPr>
        <w:t xml:space="preserve">1.2.Нежилое помещение магазина общей площадью 74,0 кв.м., расположенное по адресу: Микрорайон,27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Нормативная цена – 981,0 тыс. руб.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Начальная цена продажи – 981,0 тыс. руб.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редоставляется на праве аренды;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 – открыта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Шаг аукциона – 49,05 тыс. руб.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Задаток – 98,1 тыс.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Здание бывшего детского сада № 15 общей площадью – 390,7 кв.м и земельный участок  площадью – 2300,0 кв.м кадастровым номером 33: 25:000107: 2, расположенные по адресу: ул.Осьмова,15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3.1.Способ приватизации – аукцио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3.2.Нормативная цена – 5015,0 тыс.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Начальная цена продажи – 5015,0 тыс.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Форма подачи предложений по цене – открыта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3.6.Шаг аукциона – 250,75 тыс.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3.7.Задаток – 501,5 тыс. руб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Встроенное помещение магазина общей площадью – 100,8 кв.м, расположенное по адресу: ул. Тверская, 79/22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Способ приватизации - аукцио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Нормативная цена – 910,0 тыс.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 Начальная цена продажи – 910,0 тыс.руб.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.4.4. Земельный участок предоставляется на праве аренды;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5.Форма подачи предложений по цене – открыта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4.6. Шаг аукциона – 45,5 тыс.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4.7. Задаток – 91,0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 xml:space="preserve">    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Исполняющий обязанности</w:t>
      </w:r>
    </w:p>
    <w:p>
      <w:pPr>
        <w:pStyle w:val="TextBodyIndent"/>
        <w:ind w:hanging="0"/>
        <w:rPr/>
      </w:pPr>
      <w:r>
        <w:rPr/>
        <w:t>Главы муниципального образования</w:t>
      </w:r>
    </w:p>
    <w:p>
      <w:pPr>
        <w:pStyle w:val="Normal"/>
        <w:rPr/>
      </w:pPr>
      <w:r>
        <w:rPr>
          <w:sz w:val="28"/>
        </w:rPr>
        <w:t>город Гусь-Хрустальный                                                                    В.З.Мухамединов</w:t>
      </w:r>
      <w:r>
        <w:rPr/>
        <w:tab/>
        <w:tab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58:00Z</dcterms:created>
  <dc:creator>Марина</dc:creator>
  <dc:description/>
  <cp:keywords/>
  <dc:language>en-US</dc:language>
  <cp:lastModifiedBy>Admin</cp:lastModifiedBy>
  <cp:lastPrinted>2009-04-15T14:48:00Z</cp:lastPrinted>
  <dcterms:modified xsi:type="dcterms:W3CDTF">2010-10-18T06:27:00Z</dcterms:modified>
  <cp:revision>5</cp:revision>
  <dc:subject/>
  <dc:title>Проект</dc:title>
</cp:coreProperties>
</file>