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4 июня 2006 года</w:t>
        <w:tab/>
        <w:tab/>
        <w:tab/>
        <w:tab/>
        <w:tab/>
        <w:tab/>
        <w:t xml:space="preserve">                     </w:t>
        <w:tab/>
        <w:t xml:space="preserve">№ </w:t>
      </w:r>
      <w:r>
        <w:rPr>
          <w:sz w:val="28"/>
          <w:lang w:val="en-US"/>
        </w:rPr>
        <w:t>52/9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награждении работник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едицинских учреждени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четными грамотам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 Гусь-Хрустальны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ассмотрев обращения директора ЗАО «ФАРМАЦИЯ», администрации МУЗ ГБ № 1, администрации МУЗ ГБ № 2  о награждении почетными  грамотами Совета народных депутатов муниципального образования город Гусь-Хрустальный за добросовестный труд и в честь Дня медицинского работника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Наградить почетными грамотами Совета народных депутатов муниципального образования город Гусь-Хрустальный следующих сотрудников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1.1. ЗАО «ФАРМАЦИЯ»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Щербакову Любовь Александровну – заведующую отделом готовых форм аптеки № 17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Кудимову Ирину Николаевну – заместителя заведующего отдела торговли и сбыта аптеки № 76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Пономареву Елену Ивановну – бухгалтера аптеки № 76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1.2. МУЗ ГБ № 1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Юшину Наталью Александровну – врача-кардиолога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1.3. МУЗ ГБ № 2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Карпушеву Элеонору Николаевну – врача-терапевта участкового поликлиники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Егорова Альберта Александровича – врача-хирурга поликлиники;</w:t>
      </w:r>
    </w:p>
    <w:p>
      <w:pPr>
        <w:pStyle w:val="TextBodyIndent"/>
        <w:ind w:left="360" w:hanging="0"/>
        <w:rPr/>
      </w:pPr>
      <w:r>
        <w:rPr>
          <w:szCs w:val="28"/>
        </w:rPr>
        <w:t>- Позднякова Юрия Захаровича – врача-дерматовенеролога кожно-венерологического отделения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Каляка Татьяну Владимировну – врача-фтизиатра участкового противотуберкулёзного отделения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1.4. Пузыреву Людмилу Григорьевну – директора ЗАО «Фармация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Пирогова Владимира Вадимовича – врача-травматолога МУЗ ГБ № 1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22:00Z</dcterms:created>
  <dc:creator>Марина</dc:creator>
  <dc:description/>
  <cp:keywords/>
  <dc:language>en-US</dc:language>
  <cp:lastModifiedBy>User</cp:lastModifiedBy>
  <cp:lastPrinted>2006-06-14T15:21:00Z</cp:lastPrinted>
  <dcterms:modified xsi:type="dcterms:W3CDTF">2006-06-14T11:33:00Z</dcterms:modified>
  <cp:revision>4</cp:revision>
  <dc:subject/>
  <dc:title>Проект</dc:title>
</cp:coreProperties>
</file>