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/>
        <w:t>27 июня 2007 года</w:t>
        <w:tab/>
        <w:tab/>
        <w:tab/>
        <w:tab/>
        <w:tab/>
        <w:tab/>
        <w:tab/>
        <w:tab/>
        <w:t xml:space="preserve">                          № 94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мероприят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й  целевой программы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Дети города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2007-2008  г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управления образования администрации муниципального образования город Гусь-Хрустальный о внесении изменений в мероприятия муниципальной целевой программы «Дети города                               Гусь-Хрустальный на 2007-2008 год» за счет средств местного бюджета, Совет народных депутатов муниципального образования город Гусь-Хрустальный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объема финансирования местного бюджета на 2007 год по пункту 1 «Муниципальный загородный оздоровительный лагерь «Хрусталек» 75 тыс.руб.,в том числе по приобретению силового электрооборудования – 35 тыс. руб., мебели – 4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вести в объем финансирования местного бюджета на 2007 год по пункту 1 «Муниципальный загородный оздоровительный лагерь «Хрусталек» 75 тыс.руб., в том числе по приобретению комплекта спортивного оборудования (малые формы) - 56750 рублей; телевизора -12870 рублей; проигрывател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5380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1:00Z</dcterms:created>
  <dc:creator>Марина</dc:creator>
  <dc:description/>
  <dc:language>en-US</dc:language>
  <cp:lastModifiedBy>User</cp:lastModifiedBy>
  <cp:lastPrinted>2007-06-14T16:18:00Z</cp:lastPrinted>
  <dcterms:modified xsi:type="dcterms:W3CDTF">2007-06-28T09:51:00Z</dcterms:modified>
  <cp:revision>2</cp:revision>
  <dc:subject/>
  <dc:title>Проект</dc:title>
</cp:coreProperties>
</file>