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ab/>
        <w:tab/>
        <w:tab/>
        <w:tab/>
        <w:tab/>
        <w:t xml:space="preserve">                      № 95/6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 муниципальную целевую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у «Развитие физической культуры и спор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од Гусь-Хрустальный на 2007-2010 годы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е администрации муниципального образования город Гусь-Хрустальный о внесении изменений в муниципальную целевую программу «Развитие физической культуры и спорта на территории муниципального образования город Гусь-Хрустальный на 2007-2010 годы», утверждённую решением Совета народных депутатов муниципального образования город Гусь-Хрустальный № 110/13 от 25 октября 2006г., 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муниципальную целевую программу «Развитие физической культуры и спорта на территории муниципального образования город Гусь-Хрустальный на 2007-2010 годы», утверждённую решением Совета народных депутатов муниципального образования город Гусь-Хрустальный № 110/13 от 25 октября 2006г., </w:t>
      </w:r>
      <w:r>
        <w:rPr>
          <w:sz w:val="28"/>
        </w:rPr>
        <w:t>изложив мероприятия 2008 года в следующей редакции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в разделе 7.1.</w:t>
      </w:r>
      <w:r>
        <w:rPr>
          <w:sz w:val="28"/>
        </w:rPr>
        <w:t xml:space="preserve"> «Улучшение материально-спортивной базы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нкт 1</w:t>
      </w:r>
    </w:p>
    <w:p>
      <w:pPr>
        <w:pStyle w:val="Normal"/>
        <w:jc w:val="both"/>
        <w:rPr/>
      </w:pPr>
      <w:r>
        <w:rPr>
          <w:sz w:val="28"/>
        </w:rPr>
        <w:t xml:space="preserve">«- косметический ремонт помещений в ДЮСК им. А.В.Паушк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вартал - 250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питальный ремонт павильона стадиона «Центральны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вартал – 1100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монт трибун на стадионе «Тру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квартал – 500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троительство эллинга для хранения парусных судов ДЮСК «Пару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вартал – 500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монт помещений в ДЮК «Юност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квартал – 235,0 тыс.ру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нкт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обретение электронного табло для проведения спортивных мероприят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вартал - 65,0 тыс.руб.»</w:t>
      </w:r>
    </w:p>
    <w:p>
      <w:pPr>
        <w:pStyle w:val="Normal"/>
        <w:jc w:val="both"/>
        <w:rPr/>
      </w:pPr>
      <w:r>
        <w:rPr>
          <w:b/>
          <w:bCs/>
          <w:sz w:val="28"/>
        </w:rPr>
        <w:t>пункт 10</w:t>
      </w:r>
      <w:r>
        <w:rPr>
          <w:sz w:val="28"/>
        </w:rPr>
        <w:t xml:space="preserve"> исключить</w:t>
      </w:r>
    </w:p>
    <w:p>
      <w:pPr>
        <w:pStyle w:val="Normal"/>
        <w:jc w:val="both"/>
        <w:rPr/>
      </w:pPr>
      <w:r>
        <w:rPr>
          <w:b/>
          <w:sz w:val="28"/>
        </w:rPr>
        <w:t>в разделе 7.7.</w:t>
      </w:r>
      <w:r>
        <w:rPr>
          <w:sz w:val="28"/>
        </w:rPr>
        <w:t xml:space="preserve"> «Противопожарная безопасность учреждений комитета по физической культуре и спорту администрации муниципального образования город Гусь-Хрустальный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нкт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- приведение электропроводки в соответствии ПУЭ и ПТЭЭП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ЮСК им. А.В.Паушкина 1 квартал – 250,0 тыс.ру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нкт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становка противопожарной сигнал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ЮК «Юность» 1 квартал – 150,0 тыс. руб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дион «Центральный» 1 квартал – 200,0 тыс. руб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данное решение в средствах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В.В.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2:00Z</dcterms:created>
  <dc:creator>Марина</dc:creator>
  <dc:description/>
  <dc:language>en-US</dc:language>
  <cp:lastModifiedBy>User</cp:lastModifiedBy>
  <cp:lastPrinted>2007-06-19T11:21:00Z</cp:lastPrinted>
  <dcterms:modified xsi:type="dcterms:W3CDTF">2007-06-28T09:52:00Z</dcterms:modified>
  <cp:revision>2</cp:revision>
  <dc:subject/>
  <dc:title>Проект</dc:title>
</cp:coreProperties>
</file>