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-1460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11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НАРОДНЫХ ДЕПУТАТОВ МУНИЦИПАЛЬНОГО ОБРАЗОВАНИЯ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 октября 2007 года</w:t>
        <w:tab/>
        <w:tab/>
        <w:tab/>
        <w:tab/>
        <w:tab/>
        <w:tab/>
        <w:tab/>
        <w:t xml:space="preserve">                 № 120/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О размере тарифной ставки (оклада)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первого разряда и тарифных ставок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(окладов) второго и последующих разрядов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Единой тарифной сетки по оплате труда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работников муниципальных учреждений,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финансируемых из городского бюджета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Федеральным законом от 20.04.2007г. №54-ФЗ «О внесении изменений в Федеральный закон «О минимальном размере оплаты труда» и другими законодательными актами Российской Федерации», постановлением Губернатора Владимирской области от 04.09.2007г. №637 «Об увеличении оплаты труда работников государственных учреждений, финансируемых из областного бюджета»,  на основании Положения об оплате труда работников муниципальных учреждений города Гусь-Хрустальный, утвержденного решением городского Совета народных депутатов от 30.03.2005 года №18/4, Совет народных депутатов муниципального образования город Гусь-Хрустальный </w:t>
      </w:r>
      <w:r>
        <w:rPr>
          <w:b/>
          <w:bCs/>
          <w:sz w:val="28"/>
        </w:rPr>
        <w:t>р е ш и 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становить с 1 сентября 2007 года тарифную ставку (оклад) первого разряда и тарифных ставок (окладов) второго и последующих разрядов Единой тарифной сетки по оплате труда работников муниципальных учреждений, финансируемых из городского бюджета, согласно приложени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Руководителям муниципальных учреждений, финансируемых из городского бюджета, обеспечить выплату заработной платы работнику, отработавшему норму рабочего времени и выполнившему нормы труда (трудовые обязанности), на уровне не ниже 2300 рублей в месяц с учетом стимулирующих и компенсационных выплат, осуществляемых за счет средств городского бюджета, внебюджетных средств и средств, полученных от предпринимательской и иной, приносящей доход деятель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3. Финансирование расходов, связанных с реализацией настоящего решения, производить в пределах средств, предусмотренных в городском бюджете на 2007 год соответствующим распорядителям и получателям средств городского бюджета.</w:t>
      </w:r>
    </w:p>
    <w:p>
      <w:pPr>
        <w:pStyle w:val="TextBodyIndent"/>
        <w:rPr>
          <w:szCs w:val="28"/>
        </w:rPr>
      </w:pPr>
      <w:r>
        <w:rPr/>
        <w:t>4. Признать утратившим силу решение Совета народных депутатов от  25.10.2006 года №107/13 «</w:t>
      </w:r>
      <w:r>
        <w:rPr>
          <w:szCs w:val="28"/>
        </w:rPr>
        <w:t>О размере тарифной ставки (оклада) первого разряда и тарифных ставок (окладов) второго и последующих разрядов Единой тарифной сетки по оплате труда работников муниципальных учреждений, финансируемых из городского бюджета».</w:t>
      </w:r>
    </w:p>
    <w:p>
      <w:pPr>
        <w:pStyle w:val="TextBodyIndent"/>
        <w:rPr/>
      </w:pPr>
      <w:r>
        <w:rPr>
          <w:szCs w:val="20"/>
        </w:rPr>
        <w:t>5. Опубликовать настоящее решение в средствах массовой информации.</w:t>
      </w:r>
    </w:p>
    <w:p>
      <w:pPr>
        <w:pStyle w:val="TextBodyIndent"/>
        <w:rPr/>
      </w:pPr>
      <w:r>
        <w:rPr>
          <w:szCs w:val="20"/>
        </w:rPr>
        <w:t>6. Решение распространяется на правоотношения, возникшие с 1 сентября 2007 г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7. Контроль за выполнением настоящего решения возложить на комиссию по бюджетной и налоговой полити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ab/>
        <w:t xml:space="preserve">Н.Н. Балахин 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  <w:t>Глава муниципального образования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left"/>
        <w:rPr>
          <w:sz w:val="24"/>
        </w:rPr>
      </w:pPr>
      <w:r>
        <w:rPr/>
        <w:t>город Гусь – Хрустальный</w:t>
        <w:tab/>
        <w:tab/>
        <w:tab/>
        <w:tab/>
        <w:tab/>
        <w:t xml:space="preserve">         В.В. Шала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город Гусь-Хрустальны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9.10.2007г.  № 120/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Размер тарифной ставки (оклада) первого разряда и тарифных ставок (окладов) второго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и последующих разрядов </w:t>
      </w:r>
      <w:r>
        <w:rPr/>
        <w:t>Единой тарифной сетки по оплате труда работников муниципальных учреждений, финансируемых из городск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оплаты тру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е коэффициен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ая ставка (оклад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Размер тарифной ставки (оклада) заместителя руководителя устанавливается на 1-2 разряда ниже тарифной ставки (оклада) соответствующег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47:00Z</dcterms:created>
  <dc:creator>adm-server</dc:creator>
  <dc:description/>
  <dc:language>en-US</dc:language>
  <cp:lastModifiedBy>User</cp:lastModifiedBy>
  <dcterms:modified xsi:type="dcterms:W3CDTF">2007-10-10T04:47:00Z</dcterms:modified>
  <cp:revision>2</cp:revision>
  <dc:subject/>
  <dc:title>Проект</dc:title>
</cp:coreProperties>
</file>