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object w:dxaOrig="11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-11.5pt;width:52.35pt;height:6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438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488950</wp:posOffset>
                </wp:positionV>
                <wp:extent cx="498665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94.2pt;mso-wrap-distance-left:9.05pt;mso-wrap-distance-right:9.05pt;mso-wrap-distance-top:0pt;mso-wrap-distance-bottom:0pt;margin-top:-38.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ГУСЬ-ХРУСТ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07 года</w:t>
        <w:tab/>
        <w:tab/>
        <w:tab/>
        <w:tab/>
        <w:tab/>
        <w:t xml:space="preserve">                           № 19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 наделении  отдела ЗАГС админ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Гусь-Хрусталь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дельными государственными полномочия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регистрацию актов гражданского состояния.                                                              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В соответствии с Законом Владимирской области № 77-ОЗ от 05.06.2006 г. «О наделении органов местного самоуправления Владимирской области отдельными государственными полномочиями на регистрацию актов гражданского состояния» Совет народных депутатов муниципального образования город Гусь-Хрустальный р е ш и 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Государственную регистрацию актов гражданского состояния: рождение, заключение брака, расторжение брака, установление отцовства, усыновление (удочерение), смерть и перемену имени возложить на отдел ЗАГС администрации муниципального образования город Гусь-Хрустальный (Микенин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Местом хранения книг государственной регистрации актов гражданского состояния, документов постоянного хранения и бланков свидетельств определить архив отдела ЗАГС администрации муниципального образования город Гусь-Хрустальный (местонахождение: Россия, 601505, Владимирская область, г.Гусь-Хрустальный, ул.Димитрова, д.3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0"/>
        </w:rPr>
      </w:pP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</w:rPr>
        <w:t>город Гусь-Хрустальный</w:t>
        <w:tab/>
        <w:tab/>
        <w:tab/>
        <w:tab/>
        <w:tab/>
        <w:t>Н.Н.Балахин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>В.В.Шалае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8:00Z</dcterms:created>
  <dc:creator>Константин Зрячих</dc:creator>
  <dc:description/>
  <dc:language>en-US</dc:language>
  <cp:lastModifiedBy>User</cp:lastModifiedBy>
  <dcterms:modified xsi:type="dcterms:W3CDTF">2007-02-22T12:48:00Z</dcterms:modified>
  <cp:revision>2</cp:revision>
  <dc:subject/>
  <dc:title/>
</cp:coreProperties>
</file>