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августа 2007 года</w:t>
        <w:tab/>
        <w:tab/>
        <w:tab/>
        <w:tab/>
        <w:tab/>
        <w:tab/>
        <w:t xml:space="preserve">                     </w:t>
        <w:tab/>
        <w:t>№ 104/7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награждении работник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ОУ «Средняя общеобразовательная школа № 4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четными грамотами Совета народных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образования город Гусь-Хрустальны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ассмотрев обращение начальника управления образования о награждении почетными  грамотами Совета народных депутатов муниципального образования город Гусь-Хрустальный в связи с 20-летием муниципального общеобразовательного учреждения «Средняя общеобразовательная школа № 4» за долголетний и творческий труд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Наградить почетными грамотами Совета народных депутатов муниципального образования город Гусь-Хрустальный следующих сотрудников: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- Бирюкову Ирину Владимировну - учителя русского языка и литературы;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- Дядькину Нину Ильиничну - учителя математики;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- Махалова Сергея Викторовича - учителя географии;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- Моросину Татьяну Борисовну - учителя начальных классов; 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 xml:space="preserve">- Суржик Лилию Ивановну - учителя химии;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- Биткину Веру Александровну - директора.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52:00Z</dcterms:created>
  <dc:creator>Марина</dc:creator>
  <dc:description/>
  <dc:language>en-US</dc:language>
  <cp:lastModifiedBy>User</cp:lastModifiedBy>
  <cp:lastPrinted>2006-06-14T15:21:00Z</cp:lastPrinted>
  <dcterms:modified xsi:type="dcterms:W3CDTF">2007-08-22T09:52:00Z</dcterms:modified>
  <cp:revision>2</cp:revision>
  <dc:subject/>
  <dc:title>Проект</dc:title>
</cp:coreProperties>
</file>