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5.8pt" filled="f" o:ole="">
                                  <v:imagedata r:id="rId3" o:title=""/>
                                </v:shape>
                                <o:OLEObject Type="Embed" ProgID="" ShapeID="ole_rId2" DrawAspect="Content" ObjectID="_17984777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5.8pt" filled="f" o:ole="">
                            <v:imagedata r:id="rId5" o:title=""/>
                          </v:shape>
                          <o:OLEObject Type="Embed" ProgID="" ShapeID="ole_rId4" DrawAspect="Content" ObjectID="_73433579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рта 2007 года</w:t>
        <w:tab/>
        <w:tab/>
        <w:tab/>
        <w:tab/>
        <w:tab/>
        <w:tab/>
        <w:tab/>
        <w:t xml:space="preserve">                   № 26/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б утверждении перечня объектов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лагаемых к  передаче из государствен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бственности Владимирской области </w:t>
      </w:r>
    </w:p>
    <w:p>
      <w:pPr>
        <w:pStyle w:val="Normal"/>
        <w:jc w:val="both"/>
        <w:rPr/>
      </w:pPr>
      <w:r>
        <w:rPr>
          <w:i/>
        </w:rPr>
        <w:t>в муниципальную собственность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город Гусь-Хрустальны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города Гусь-Хрустальный, и в соответствии с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18,  Совет народных депутатов муниципального образования город Гусь-Хрустальный  р е ш и 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предлагаемых к передаче из государственной собственности Владимирской области в муниципальную собственность муниципального образования город Гусь-Хрустальный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муниципального образования 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 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3. 2007 г. № 26/3</w:t>
      </w:r>
    </w:p>
    <w:p>
      <w:pPr>
        <w:pStyle w:val="Normal"/>
        <w:ind w:left="954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предлагаемых к передаче из государственной собственности 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в муниципальную собственность 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Гусь-Хрустальный 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0"/>
        <w:gridCol w:w="270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образовательное учреждение начального профессионального образования «Профессиональное училище № 47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усь-Хрус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501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обла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 ул. Ломоносова, 2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304004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корп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житие №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501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обла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 Хрустальный пос. Гусевс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03304426000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807,8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таточная балансовая стоимость 891,87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18:00Z</dcterms:created>
  <dc:creator>Марина</dc:creator>
  <dc:description/>
  <dc:language>en-US</dc:language>
  <cp:lastModifiedBy>User</cp:lastModifiedBy>
  <cp:lastPrinted>2007-02-09T13:29:00Z</cp:lastPrinted>
  <dcterms:modified xsi:type="dcterms:W3CDTF">2007-11-06T06:11:00Z</dcterms:modified>
  <cp:revision>3</cp:revision>
  <dc:subject/>
  <dc:title>Проект</dc:title>
</cp:coreProperties>
</file>