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109083452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18482737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 ноября 2008 года</w:t>
        <w:tab/>
        <w:tab/>
        <w:tab/>
        <w:tab/>
        <w:tab/>
        <w:tab/>
        <w:tab/>
        <w:t xml:space="preserve">                        № 122/7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</w:rPr>
        <w:t xml:space="preserve">О внесении изменений и дополнений  в реш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а народных депутатов муниципального</w:t>
      </w:r>
    </w:p>
    <w:p>
      <w:pPr>
        <w:pStyle w:val="Normal"/>
        <w:jc w:val="both"/>
        <w:rPr/>
      </w:pPr>
      <w:r>
        <w:rPr>
          <w:i/>
        </w:rPr>
        <w:t xml:space="preserve">образования города Гусь-Хрустальный от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4.11.2007 г. № 140/10 «Об утверждении </w:t>
      </w:r>
    </w:p>
    <w:p>
      <w:pPr>
        <w:pStyle w:val="Normal"/>
        <w:jc w:val="both"/>
        <w:rPr/>
      </w:pPr>
      <w:r>
        <w:rPr>
          <w:i/>
        </w:rPr>
        <w:t xml:space="preserve">прогнозного плана (программы) приватиз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имущества на 2009 год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06.10.2003 г. № 131-ФЗ «Об общих принципах организации местного самоуправления в Российской Федерации», Положением «О порядке управления и распоряжения имуществом  (объектами) муниципальной собственности г. Гусь-Хрустальный»,  утвержденного решением городского Совета народных депутатов от 14.11.2001г. № 136/8, Совет народных депутатов  муниципального образования город Гусь-Хрустальный 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вета народных депутатов муниципального образования город Гусь- Хрустальный от 14.11.2007 г. № 140/10 « Об утверждении прогнозного плана (программы) приватизации муниципального имущества на 2009 год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дополнив пункт 4 первого раздела новым пунктом  в следующей редакции: « 4.12. Нежилое помещение (кабинет № 13) по ул. Калинина,19- помещение на 2-ом этаже двухэтажного нежилого здания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дополнив таблицу пункта 5. первого раздела приложения к решению строкой следующего содержания: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93"/>
        <w:gridCol w:w="2555"/>
        <w:gridCol w:w="1244"/>
        <w:gridCol w:w="1476"/>
        <w:gridCol w:w="158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 объе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(кв. м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таточная стоимость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б. на 01.10.07 г. </w:t>
            </w:r>
          </w:p>
        </w:tc>
      </w:tr>
      <w:tr>
        <w:trPr>
          <w:trHeight w:val="2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(кабинет №13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линина,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земельного участ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52,68/0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дополнив таблицу пункта 1  второго раздела приложения к решению строкой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84"/>
        <w:gridCol w:w="3181"/>
        <w:gridCol w:w="229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( кабинет №  13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линина,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орско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заменив в пункте 1 второго раздела слова « в 2008 году» на слова « в 2009 го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44:00Z</dcterms:created>
  <dc:creator>Марина</dc:creator>
  <dc:description/>
  <cp:keywords/>
  <dc:language>en-US</dc:language>
  <cp:lastModifiedBy>Customer</cp:lastModifiedBy>
  <cp:lastPrinted>2008-10-22T09:09:00Z</cp:lastPrinted>
  <dcterms:modified xsi:type="dcterms:W3CDTF">2008-11-21T06:44:00Z</dcterms:modified>
  <cp:revision>2</cp:revision>
  <dc:subject/>
  <dc:title>Проект</dc:title>
</cp:coreProperties>
</file>