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сентября 2008 года</w:t>
        <w:tab/>
        <w:tab/>
        <w:tab/>
        <w:tab/>
        <w:tab/>
        <w:tab/>
        <w:tab/>
        <w:tab/>
        <w:tab/>
        <w:t xml:space="preserve">    № 89/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5669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Об утверждении Положения о порядке разработки и  реализации муниципальной адресной инвестиционной программы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целях эффективного использования средств бюджета города, руководствуясь Бюджетным Кодексом РФ, постановлениями Правительства РФ от 11 октября 2001г. №714 «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», от 25 мая 2005г. №333 «О внесении изменений в постановление Правительства РФ от 11.10.2001 №714»; постановлениями Губернатора Владимирской области от 22.08.2002 №435 «Об утверждении положения о порядке реализации областной адресной инвестиционной программы» и от 05.04.2005 №194 «О внесении изменений в постановление Губернатора Владимирской области от 22.08.2002 №435 «Об утверждении Положения о порядке реализации областной адресной инвестиционной программы», Совет народных депутатов муниципального образования г.Гусь-Хрустальный решил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Утвердить Положение о порядке реализации муниципальной адресной инвестиционной программы согласно приложению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нтроль за исполнением настоящего решения возложить на комиссию по бюджетной и налоговой политике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4" w:hanging="0"/>
        <w:jc w:val="left"/>
        <w:rPr/>
      </w:pPr>
      <w:r>
        <w:rPr/>
        <w:t xml:space="preserve">Председатель Совета народных депутатов </w:t>
      </w:r>
    </w:p>
    <w:p>
      <w:pPr>
        <w:pStyle w:val="TextBody"/>
        <w:ind w:left="24" w:hanging="0"/>
        <w:jc w:val="left"/>
        <w:rPr/>
      </w:pPr>
      <w:r>
        <w:rPr/>
        <w:t xml:space="preserve">муниципального образования </w:t>
      </w:r>
    </w:p>
    <w:p>
      <w:pPr>
        <w:pStyle w:val="TextBody"/>
        <w:ind w:left="24" w:hanging="0"/>
        <w:jc w:val="left"/>
        <w:rPr/>
      </w:pPr>
      <w:r>
        <w:rPr/>
        <w:t>город Гусь-Хрустальный                                                                          Н.Н. Балахин</w:t>
      </w:r>
    </w:p>
    <w:p>
      <w:pPr>
        <w:pStyle w:val="TextBody"/>
        <w:ind w:left="24" w:hanging="0"/>
        <w:jc w:val="left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"/>
        <w:ind w:left="24" w:hanging="0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     В.В. Шалаев</w:t>
      </w:r>
    </w:p>
    <w:p>
      <w:pPr>
        <w:pStyle w:val="TextBody"/>
        <w:ind w:left="24" w:firstLine="593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4" w:firstLine="593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4" w:hanging="24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TextBody"/>
        <w:ind w:left="24" w:hanging="24"/>
        <w:jc w:val="right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TextBody"/>
        <w:ind w:left="24" w:hanging="24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left="24" w:hanging="24"/>
        <w:jc w:val="right"/>
        <w:rPr>
          <w:szCs w:val="28"/>
        </w:rPr>
      </w:pPr>
      <w:r>
        <w:rPr>
          <w:szCs w:val="28"/>
        </w:rPr>
        <w:t xml:space="preserve">город Гусь - Хрустальный </w:t>
      </w:r>
    </w:p>
    <w:p>
      <w:pPr>
        <w:pStyle w:val="TextBody"/>
        <w:ind w:left="24" w:firstLine="593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4.09.2008г. № 89/5</w:t>
      </w:r>
    </w:p>
    <w:p>
      <w:pPr>
        <w:pStyle w:val="TextBody"/>
        <w:ind w:left="2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реализации муниципальной адресной </w:t>
      </w:r>
    </w:p>
    <w:p>
      <w:pPr>
        <w:pStyle w:val="TextBody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ой программы</w:t>
      </w:r>
    </w:p>
    <w:p>
      <w:pPr>
        <w:pStyle w:val="TextBody"/>
        <w:ind w:lef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</w:rPr>
        <w:t>Основные положения</w:t>
      </w:r>
      <w:r>
        <w:rPr/>
        <w:t>.</w:t>
      </w:r>
    </w:p>
    <w:p>
      <w:pPr>
        <w:pStyle w:val="TextBody"/>
        <w:ind w:left="24" w:hanging="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360"/>
        <w:rPr/>
      </w:pPr>
      <w:r>
        <w:rPr/>
        <w:t>Настоящее Положение устанавливает порядок формирования проекта муниципальной адресной инвестиционной программы, перечня строек, объектов строительства и реконструкции, в том числе объектов технического перевооружения, проектно-изыскательские работы и другие виды капитальных затрат для муниципальных нужд (далее – стройки и объекты), порядок их финансирования за счет капитальных вложений (за исключением бюджетных кредитов), предусмотренных в бюджете города на очередной финансовый год и плановый период на реализацию муниципальной адресной инвестиционной программы, а также отдельные функции заказчика-застройщик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360"/>
        <w:rPr/>
      </w:pPr>
      <w:r>
        <w:rPr/>
        <w:t>В настоящем Положении под муниципальным заказчиком строек и объектов понимается орган исполнительной власти местного самоуправления.</w:t>
      </w:r>
    </w:p>
    <w:p>
      <w:pPr>
        <w:pStyle w:val="TextBody"/>
        <w:ind w:firstLine="709"/>
        <w:rPr/>
      </w:pPr>
      <w:r>
        <w:rPr/>
        <w:t>Заказчиками-застройщиками строек и объектов могут являться:</w:t>
      </w:r>
    </w:p>
    <w:p>
      <w:pPr>
        <w:pStyle w:val="TextBody"/>
        <w:ind w:firstLine="709"/>
        <w:rPr/>
      </w:pPr>
      <w:r>
        <w:rPr/>
        <w:t>а) муниципальные учреждения и организации;</w:t>
      </w:r>
    </w:p>
    <w:p>
      <w:pPr>
        <w:pStyle w:val="TextBody"/>
        <w:ind w:firstLine="709"/>
        <w:rPr/>
      </w:pPr>
      <w:r>
        <w:rPr/>
        <w:t>б) организации или их структурные подразделения, уполномоченные муниципальным органом исполнительной власти на выполнение функций заказчика-застройщика.</w:t>
      </w:r>
    </w:p>
    <w:p>
      <w:pPr>
        <w:pStyle w:val="TextBody"/>
        <w:ind w:firstLine="709"/>
        <w:rPr/>
      </w:pPr>
      <w:r>
        <w:rPr/>
        <w:t>Заказчик-застройщик определяется муниципальным заказчиком на стадии формирования проекта перечня на очередной финансовый год и плановый период.</w:t>
      </w:r>
    </w:p>
    <w:p>
      <w:pPr>
        <w:pStyle w:val="TextBody"/>
        <w:ind w:firstLine="709"/>
        <w:rPr/>
      </w:pPr>
      <w:r>
        <w:rPr/>
        <w:t>Заказчики-застройщики не имеют права использовать на свое содержание средства бюджета, предоставленные на капитальные вложе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формирования проекта муниципальной адресной инвестиционной программы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униципальная адресная инвестиционная программа, являющаяся составной частью городского бюджета на очередной финансовый год и плановый период, определяет объемы расходов на капитальные вложения, предусматриваемые на реализацию муниципальных целевых программ, ведомственных целевых программ, а также на решение отдельных важнейших социально-экономических вопросов, не включенных в эти программы на основании предложений, одобренных главой города (далее – внепрограммная часть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Проект программы формируется экономическим отделом администрации муниципального образования город Гусь-Хрустальный (далее – экономический отдел) в соответствии с законодательством, по распорядителям и получателям бюджетных средств на основании поданных ими заявок в экономический отдел в установленные сроки с указанием отраслей, распорядителей, получателей бюджетных средств, конкретных объектов и суммы расходов по программной и внепрограммной частям с указанием раздела, подраздела, целевой статьи и вида расходов бюджетной классификаци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При этом в приоритетном порядке в перечень объектов, подлежащих финансированию, включаются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объекты, включенные в муниципальные целевые программы и ведомственные целевые программы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не завершенные строительством объекты, подлежащие завершению в планируемом году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стройки и объекты, по которым принятые в пределах лимитов бюджетных обязательств денежные средства остались неисполненными по причине недостаточности фактически выделенных средств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стройки и объекты, для которых обеспечивается привлечение иных дополнительных источников финансирован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Распорядители бюджетных средств (далее – распорядители) на основе приоритетов, утверждённых настоящим Положением формируют заявки для подготовки проекта программы в экономический отдел в срок до 01 июл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В 5-дневный срок после принятия постановления главы города «Об основных направлениях бюджетной и налоговой политики на очередной финансовый год и плановый период» финансовое управление доводит до экономического отдела максимальный прогнозный объём бюджетных ассигнований на финансовый год и плановый период, предусматриваемых на реализацию муниципальной адресной инвестиционной программы (предельный объём расходов на капитальные вложения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Экономический отдел организует заседание Программного комитета для формирования проекта муниципальной адресной инвестиционной программы, который осуществляет распределение предельного объема расходов на капитальные вложения по субъектам бюджетного планирования с разбивкой по программной и внепрограммной частям, видам экономической деятельности и после согласования с главой города представляет его в финансовое управление администрации муниципального образования город Гусь-Хрустальный для включения без изменения указанных объемов капитальных вложений в доводимые до субъектов бюджетного планирования предельные объемы бюджетов этих субъектов на очередной финансовый год и плановый период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rPr/>
      </w:pPr>
      <w:r>
        <w:rPr/>
        <w:t>Распорядители бюджетных средств на основе предельных объемов расходов на капитальные вложения в установленные сроки представляют в экономический отдел предложения о распределении предельных объемов капитальных вложений по стройкам и объектам, предполагаемым для включения в проект перечня по соответствующим функциональной и экономической классификациям расходов бюджета, программной и внепрограммной частям, видам экономической деятельности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формирования перечн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еречень строек и объектов для муниципальных нужд, утверждаемый главой города, предусматривает распределение объема капитальных вложений, выделенных на реализацию муниципальной адресной инвестиционной программы на очередной финансовый год и плановый период по конкретным стройкам и объектам (далее – перечен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ечень включаются стройки и объекты, выполнение работ на которых осуществляется подрядным способ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проекта перечня осуществляется экономическим отделом администрации муниципального образования город Гусь-Хрустальный исходя из муниципальной адресной инвестиционной программы и сведений распорядителей бюджетных средст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роекте перечня, формируемом с разбивкой по распорядителям средств городского бюджета,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тройки и объекты по программной и внепрограммной част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коды функциональной и экономической классификации расходов бюджетов РФ и ведомственной классификации расходов городск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виды экономической деятельности (отрасл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заказчик-застройщи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ческий отдел муниципального образования город Гусь-Хрустальный в двухнедельный срок с даты вступления в силу решения Совета народных депутатов муниципального образования город Гусь-Хрустальный о городском бюджете на очередной финансовый год и плановый период, представляет проект перечня строек на утверждение главы гор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еречень, утверждённый главой города, является для заказчиков-застройщиков основанием для организации и проведения в соответствии с законодательством РФ конкурсов и аукционов на выполнение работ и оказание услуг по строительству вновь начинаемых строек и объектов (далее – торги). Если по итогам торгов подрядные организации не определены, указанные стройки и объекты подлежат исключению из перечня. При этом средства городского бюджета перераспределяются главой города в рамках муниципальной адресной инвестиционной программ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течение года распорядители могут вносить предложения по изменениям и дополнениям в перечень. Изменения могут вноситься по объектам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которые не представлены получателями бюджетных средств в установленные сроки необходимые документы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 которым не обеспечивается финансирование за счёт других источников при долевом участии бюджета горо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орядители бюджетных средств по согласованию с экономическим отделом вправе производить перераспределение объемов капитальных вложений по стройкам и объектам на основании Бюджетного Кодекса РФ с последующим внесением в установленном порядке соответствующих изменений в перечень и сводную бюджетную роспись расходов городского бюдж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спорядители до 01 января соответствующего года представляют в финансовое управление администрации муниципального образования город Гусь-Хрустальный бюджетную роспись по получателям бюджетных средств на основе утвержденного бюджета в соответствии с функциональной и экономической классификации расходов бюджета РФ с поквартальной разбивкой объёмов финансирования программы в разрезе объек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ойки и объекты, в отношении которых разработка и утверждение документов территориального планирования и планировки территорий, предпроектной и проектной документации предусмотрены законодательством РФ, могут быть включены в проект перечня только при наличии утверждённой указа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ключение в проект перечня строек и объектов, находящихся в муниципальной собственности, в отношении которых разработка и утверждение градостроительной, предпроектной и проектной документации предусмотрены законодательством РФ, допускается при условии выделения в пределах общего объёма расходов на капитальные вложения на соответствующую стройку или объект средств, предназначенных на проведение проектно-изыскательских, предпроектных и проект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финансирования строек и объек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ключенных в перечен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ыделение ассигнований распорядителям средств городского бюджета для финансирования строек и объектов, включенных в перечень, осуществляется в соответствии со сводной бюджетной росписью бюджета, лимитами бюджетных обязательств по капитальным вложениям на очередной финансовый год и плановый период и порядком исполнения расходной части бюджета, установленном бюджетным законодательством РФ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азчик–застройщик после утверждения перечня представляет в экономический отдел все необходимые документы на организацию торгов, а по тем объектам, по которым не требуется проведение торгов или запроса котировок цен организует заключение соответствующих договор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начала финансирования объектов строительства заказчик-застройщик должен иметь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итульный список вновь начинаемой стройки либо титульный список переходящей стройки, утвержденный заказчиком-застройщико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меты в двух уровнях цен, утвержденные распорядителем средст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276"/>
        <w:jc w:val="both"/>
        <w:rPr>
          <w:sz w:val="28"/>
        </w:rPr>
      </w:pPr>
      <w:r>
        <w:rPr>
          <w:sz w:val="28"/>
        </w:rPr>
        <w:t>в базисном уровне цен, определяемом на основе действующих сметных норм и цен 2001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276"/>
        <w:jc w:val="both"/>
        <w:rPr>
          <w:sz w:val="28"/>
        </w:rPr>
      </w:pPr>
      <w:r>
        <w:rPr>
          <w:sz w:val="28"/>
        </w:rPr>
        <w:t>в текущем (прогнозном) уровне, определяемом на основе цен, сложившихся ко времени составления смет или прогнозируемых к периоду осуществления строитель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униципальные контракты на выполнение подрядных работ, проектно-изыскательских (в т.ч. предпроектных и проектных работ), на проведение авторского надзора (экспертизы) или дополнительные соглашения, заключенные с участниками строительства в соответствии с действующими нормативно-правовыми акт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ожительное заключение по проектно-сметной документации Владимирского территориального управления государственной вневедомственной экспертизы (ГУ «Владоблгосэкспертиза»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пию лицензии на осуществление отдельных видов деятельности в области строительства, если наличие лицензии на осуществление этих видов деятельности в соответствии с законодательством РФ является обязательны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т сверки выполненных и оплаченных работ между заказчиком и подрядчиком по состоянию на 01 января финансового года, наличие формы ЗКС-3 за январь-декабрь предыдущего года, расчет остатков по смете в базовом и текущем уровнях ц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Авансирование объектов, включенных в перечень, допускается в размера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выполнение строительно-монтажных работ – 30% от суммы муниципального контракта или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риобретение оборудования – в размере 100% от его стоимости по предъявлении контрактов, договоров, счетов и други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роектно-изыскательские работы, авторский надзор, экспертизы – в размере 100% от стоимости предъявляемых договоров, счетов и других докум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овое управление администрации муниципального образования город Гусь-Хрустальный производит финансирование объектов перечня путем перечисления средств по объектам на лицевые счета распорядителей, открытые в Отделении федерального казначей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числение средств с лицевых счетов распорядителя для предоставления гражданам города безвозмездных субсидий производится в соответствии с постановлениями Губернатора Владимирской области при предоставлении распоряжений главы города о выделении безвозмездных субсидий на приобретение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тдельные функции заказчика-застройщ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азчики-застройщики осуществля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ыполнение функций, переданных ему муниципальным заказчи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ыдачу технического задания на выполнение проектно-изыскательски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контроль за сроками разработки проектно-сметной документации, её приемку, хранение и передачу генеральному подрядч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выбор площадки для строительства, получение разрешения на строительство и передачу генеральному подрядчику решений об отводе земельных участков под строительство и разрешений на строитель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контроль за целевым использованием и эффективным использованием средств бюджета, выделенных на капитальные в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иные полномочия, предусмотренные законодательством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азчики-застройщики представляют ежемесячно в установленном порядке в соответствующие территориальные органы государственной статистики отчет о ходе выполнения работ (услуг) на стройках и объектах, включенных в перечень по форме, утвержденной государственным комитетом РФ по статис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 10 числа месяца, следующего за отчетным, ежеквартально представляют сводный отчет об использовании средств программы в разрезе объектов в финансовое управление и экономический отде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азчики-застройщики осуществляют ведение бухгалтерского учета, составление и представление отчетности об использовании средств бюджета города для финансирования капитальных влож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лучае ликвидации или реорганизации заказчика-застройщика он обязан сообщить об этом, а также о состоянии объектов, не завершенных строительством, в управление муниципальным имуществом, распорядителю для учета указанных объектов в соответствии с законодательством РФ, а также в органы Федерального казначейства для решения вопроса о прекращении или приостановлении операций по расчетам с расчетного счета заказчика-застройщ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орядитель, осуществляя контроль за правильностью использования заказчиками-застройщиками средств бюджета города, руководствуется действующими нормативными и правовыми актами РФ и Владимирской области, а также методическими рекомендациями Госстроя РФ и вправе привлекать экспертные орган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азчики-застройщики несут в соответствии с Бюджетным Кодексом РФ и Кодексом РФ об административных правонарушениях ответственность за целевое и эффективное использование выделенных в их управление средств бюджета города, ввод в действие объектов в установленные сроки, своевременное представление отчетности о выполненных работах (услуг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57"/>
        </w:tabs>
        <w:ind w:left="5457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82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82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42"/>
        </w:tabs>
        <w:ind w:left="6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042"/>
        </w:tabs>
        <w:ind w:left="6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2"/>
        </w:tabs>
        <w:ind w:left="64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2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2"/>
        </w:tabs>
        <w:ind w:left="6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2"/>
        </w:tabs>
        <w:ind w:left="712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57"/>
        </w:tabs>
        <w:ind w:left="5457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4:00Z</dcterms:created>
  <dc:creator>1</dc:creator>
  <dc:description/>
  <cp:keywords/>
  <dc:language>en-US</dc:language>
  <cp:lastModifiedBy>Customer</cp:lastModifiedBy>
  <cp:lastPrinted>2008-09-18T08:28:00Z</cp:lastPrinted>
  <dcterms:modified xsi:type="dcterms:W3CDTF">2008-09-26T12:24:00Z</dcterms:modified>
  <cp:revision>2</cp:revision>
  <dc:subject/>
  <dc:title>МУНИЦИПАЛЬНОЕ ОБРАЗОВАНИЕ ГОРОД ГУСЬ-ХРУСТАЛЬНЫЙ</dc:title>
</cp:coreProperties>
</file>