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 ноября 2007 года</w:t>
        <w:tab/>
        <w:tab/>
        <w:tab/>
        <w:tab/>
        <w:tab/>
        <w:tab/>
        <w:t xml:space="preserve">                            № 130/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Об утверждении Положения</w:t>
      </w:r>
    </w:p>
    <w:p>
      <w:pPr>
        <w:pStyle w:val="Normal"/>
        <w:jc w:val="both"/>
        <w:rPr/>
      </w:pPr>
      <w:r>
        <w:rPr/>
        <w:t>об оплате труда работников</w:t>
      </w:r>
    </w:p>
    <w:p>
      <w:pPr>
        <w:pStyle w:val="Normal"/>
        <w:jc w:val="both"/>
        <w:rPr/>
      </w:pPr>
      <w:r>
        <w:rPr/>
        <w:t>обслуживающего персонала</w:t>
      </w:r>
    </w:p>
    <w:p>
      <w:pPr>
        <w:pStyle w:val="Normal"/>
        <w:jc w:val="both"/>
        <w:rPr/>
      </w:pPr>
      <w:r>
        <w:rPr/>
        <w:t>органов местного самоуправления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город Гусь-Хрусталь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обращение главы муниципального образования город Гусь-Хрустальный «Об утверждении Положения об оплате труда работников обслуживающего персонала органов местного самоуправления муниципального образования город Гусь-Хрустальный», Совет народных депутатов муниципального образования город Гусь-Хрустальный   Р Е Ш И 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ложение об оплате труда работников обслуживающего персонала органов местного самоуправления муниципального образования город Гусь-Хрустальны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Данное решение опубликовать в газете «Гусевские вест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комиссию по бюджетной и налоговой политике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ь-Хрусталь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Н.Н.    Балахин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         В.В. Ш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Гусь-Хрустальны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1.2007г. № 130/1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лате труда работников обслуживающего персонала органов местного самоуправления муниципального образования город Гусь-Хрустальный</w:t>
      </w:r>
    </w:p>
    <w:p>
      <w:pPr>
        <w:pStyle w:val="ConsPlusNormal"/>
        <w:widowControl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Положение определяет порядок и условия оплаты труда работников обслуживающего персонала органов местного самоуправления муниципального образования город Гусь-Хрустальный (далее орган местного самоуправ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никами обслуживающего персонала органов местного самоуправления являются работники, профессии  которых не относятся к должностям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анной категории работников устанавливается тарифная система оплаты труда по Единой тарифной сетке (ЕТС) в соответствии с федеральными законами, иными нормативн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нд оплаты труда работников обслуживающего персонала органов местного самоуправления состоит из тарифной ставки (оклада), ежемесячных надбавок, ежемесячных премий и материальной помощи 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 Порядок установления тарифных ставок (окладов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Наименование профессий и размеры тарифных ставок устанавливаются согласно штатному расписанию утвержденному руководителем органа местного самоуправления, разработанному в соответств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наименованиями и требованиями, указанными в соответствующих квалификационных справочник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установленными разрядами Единой тарифной сетки по соответствующей профессии на основании характеристики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Для оплаты труда уборщика служебного помещения и дворника устанавливается тарифная ставка 1 разряда, рабочего по обслуживанию здания и электрика – 2 разряда. Для оплаты труда водителей автомобилей как высококвалифицированных рабочих, занятых на важных и ответственных работах, устанавливается тарифная ставка 5 разряда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 Порядок и условия выплаты ежемесячных доплат и надбав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доплата за вредные условия труда (работу с дезинфицирующими средствам)  устанавливается уборщикам служебных помещений в размере 10% тарифной ставки (оклада)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Ежемесячная надбавка за сложность, напряженность и  дополнительные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сложность, напряженность и дополнительные нагрузки  устанавливается работникам обслуживающего персонала органов местного самоуправления в размер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дители автомобилей – от 2000 до 2800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ий по обслуживанию здания – от 1000 до 1800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лектрик – от 1000 до 1800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ая надбавка устанавливается  с учетом квалификации работника, его трудового вклада, отношения к исполнению своих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установлении указанной надбавки принимается во внимание наличие у работника необходимых для выполнения работы по занимаемой профессии соответствующей квалификации, стажа работы и практического опыта, а также добросовестное отношение к выполняем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ухудшении качества работы, изменении условий и режима работы, установленный размер надбавки может быть пересмотр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Ежемесячные надбавки водителям автомоби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классность (устанавливается за безаварийную работу и соблюдение правил дорожного движения (ПДД)) - в размере 50 процентов тарифной ставки (окла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аварии или ином дорожно-транспортном происшествии (ДТП), произошедшем по вине водителя автомобиля, либо нарушении ПДД надбавка за безаварийную работу и соблюдение ПДД не начисляется при расчете заработной платы за месяц, в котором допущена авария (ДТП) либо нарушение ПДД, или за месяц, в котором получены соответствующие документы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ненормированность (устанавливается за специальный режим работы) - в размере до 50 процентов тарифной ставки (оклад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Надбавки, указанные в подпунктах 2.1 и 2.2 настоящего Положения, устанавливаются распоряжениями, приказами  руководителя соответствующего структурного подразделения органа местного самоуправлен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 Порядок и условия выплаты ежемесячной прем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Премирование обслуживающего персонала органов местного самоуправления производится в размер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дители автомобилей – 500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ий по обслуживанию здания – 500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лектрик – 500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орник –  2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борщик служебных помещений –  2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Премии  устанавливаются распоряжениями, приказами  руководителя соответствующего структурного подразделения органа местного самоуправления ежемесячно, с учетом своевременности и качества выполнения работы, соблюдения трудовой дисциплины.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 Порядок и условия выплаты материальной помощи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Обслуживающему персоналу органов местного самоуправления выплачивается материальная помощь в размере одной тарифной ставки (окла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Материальная помощь выплачивается, как правило, при уходе в ежегодный оплачиваемый отпуск, но может быть по просьбе работника выплачена в и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При выплате материальной помощи учитывается фактически отработанное время в расчетн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латы предусмотренные разделами 2,3,4 настоящего Положения осуществляются в пределах утвержденного фонда оплаты труда на очередной финансовый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75"/>
        </w:tabs>
        <w:ind w:left="3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6:31:00Z</dcterms:created>
  <dc:creator>Марина</dc:creator>
  <dc:description/>
  <dc:language>en-US</dc:language>
  <cp:lastModifiedBy>User</cp:lastModifiedBy>
  <cp:lastPrinted>2007-10-02T17:04:00Z</cp:lastPrinted>
  <dcterms:modified xsi:type="dcterms:W3CDTF">2007-11-16T06:31:00Z</dcterms:modified>
  <cp:revision>2</cp:revision>
  <dc:subject/>
  <dc:title>Проект</dc:title>
</cp:coreProperties>
</file>