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5 ноя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ab/>
      </w:r>
      <w:r>
        <w:rPr>
          <w:b w:val="false"/>
        </w:rPr>
        <w:t>№ 116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ликвидации учрежд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Избирательная комисс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1, 62 ГК РФ, Федеральным законом «О государственной регистрации юридических лиц и индивидуальных предпринимателей» от 08.08.2001г. № 129-ФЗ, пунктом 1 статьи 17 Закона Владимирской области «Избирательный кодекс Владимирской области», Постановлением «О возложении полномочий избирательной комиссии муниципального образования город Гусь-Хрустальный на территориальную  избирательную комиссию города Гусь-Хрустальный» от 26.10.2006г. № 157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учреждение «Избирательная комиссия муниципального образования город Гусь-Хрустальный» (зарегистрированного 23 декабря 2002 года ИНН 3304010052, ОГРН 1023300594350, местонахождения: Россия, 601500, Владимирская область, г. Гусь-Хрустальный, ул. Калинина, д.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организации и проведения мероприятий по ликвидации учреждения создать ликвидационную комиссию в составе 3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етанкина Светлана Глебовна – председатель ликвидационной комиссии, председатель избирательной комиссии муниципального образования город Гусь-Хрустальный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авин Антон Владимирович – член ликвидационной комиссии, заведующий юридическим отделом Совета народных депутатов муниципального образования город Гусь-Хруста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рехова Людмила Анатольевна – член ликвидационной комиссии, бухгалтер избирательной комиссии муниципального образования город Гусь-Хруст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ликвидационной комиссии выполнить все необходимые действия, связанные с ликвидацией учреждения «Избирательная комиссия муниципального образования город Гусь-Хрустальный»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длить срочный трудовой договор со Сметанкиной С.Г. до 31 декабря 2006 года для выполнения действий, связанных с ликвидацией учреждения «Избирательная комиссия муниципального образования город Гусь-Хрустальны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силу с «27» ноября 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7:00Z</dcterms:created>
  <dc:creator>Марина</dc:creator>
  <dc:description/>
  <cp:keywords/>
  <dc:language>en-US</dc:language>
  <cp:lastModifiedBy>User</cp:lastModifiedBy>
  <cp:lastPrinted>2006-11-07T15:04:00Z</cp:lastPrinted>
  <dcterms:modified xsi:type="dcterms:W3CDTF">2006-11-17T09:59:00Z</dcterms:modified>
  <cp:revision>3</cp:revision>
  <dc:subject/>
  <dc:title>Проект</dc:title>
</cp:coreProperties>
</file>