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07 года                                                                               № 24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7.09.2006 г. № 79/12 «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нозного плана (программы) приватизаци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муниципального имущества на 2007 го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и в целях привлечения дополнительных доходов в местный бюджет Совет народных депутатов,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нести изменение в решение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,  добавив в таблицы приложения к решению в п. 5, первого разде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4"/>
        <w:gridCol w:w="1876"/>
        <w:gridCol w:w="2217"/>
        <w:gridCol w:w="1604"/>
        <w:gridCol w:w="121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го деп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Гусевский, Пожарный проезд, 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технической инвентар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692,0/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удинская,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технической инвентариз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07,0/</w:t>
            </w:r>
            <w:r>
              <w:rPr>
                <w:lang w:val="en-US"/>
              </w:rPr>
              <w:t xml:space="preserve"> 286114</w:t>
            </w:r>
            <w:r>
              <w:rPr/>
              <w:t>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м здание хозяйственного корпуса с веранд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 16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енное нежилое помещение – магазин № 55 «Хлеб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градская, 1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5/ 2065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уравьева-Апостола,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3/</w:t>
            </w:r>
          </w:p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а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турская,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036/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турская, 8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5/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 в п. 2, второго раздела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го деп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Гусевский, Пожарный проезд, 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удинская,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м здание хозяйственного корпуса с веранд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 16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енное нежилое помещение – магазин № 55 «Хлеб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градская, 1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уравьева-Апостола,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аз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турская, 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турская, 8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комиссию по собственности и экономическ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1:00Z</dcterms:created>
  <dc:creator>Марина</dc:creator>
  <dc:description/>
  <dc:language>en-US</dc:language>
  <cp:lastModifiedBy>User</cp:lastModifiedBy>
  <cp:lastPrinted>2007-03-21T16:52:00Z</cp:lastPrinted>
  <dcterms:modified xsi:type="dcterms:W3CDTF">2007-03-21T13:54:00Z</dcterms:modified>
  <cp:revision>4</cp:revision>
  <dc:subject/>
  <dc:title>Проект</dc:title>
</cp:coreProperties>
</file>