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  <w:t>25 октября 2006 года                                                            № 99/13</w:t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т 08.12.2005 г.  №57/5 «Об утверждении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атизац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ущества на 2006г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, утвержденным решением городского Совета народных депутатов №136/18 от 14.11.2001г., Уставом муниципального образования г. Гусь-Хрустальный  Совет народных депутат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нести  изменение  в решение  городского Совета народных депутатов № 57/5 от 08.12.2005 г. «Об утверждении программы приватизации муниципального имущества на 2006г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заменив в  таблице в  п. 30 в графе  «Наименование объекта» слова «Здание» на слова «Нежилое помещение», согласно правоустанавливающи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4:00Z</dcterms:created>
  <dc:creator>Марина</dc:creator>
  <dc:description/>
  <cp:keywords/>
  <dc:language>en-US</dc:language>
  <cp:lastModifiedBy>User</cp:lastModifiedBy>
  <cp:lastPrinted>2006-10-25T14:50:00Z</cp:lastPrinted>
  <dcterms:modified xsi:type="dcterms:W3CDTF">2006-10-25T10:54:00Z</dcterms:modified>
  <cp:revision>2</cp:revision>
  <dc:subject/>
  <dc:title>Проект</dc:title>
</cp:coreProperties>
</file>