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>
          <w:b w:val="false"/>
        </w:rPr>
        <w:t xml:space="preserve">12 декабря 2011 года                  </w:t>
        <w:tab/>
        <w:tab/>
        <w:tab/>
        <w:tab/>
        <w:t xml:space="preserve">                    </w:t>
        <w:tab/>
        <w:t xml:space="preserve">                № 78/12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изменений в решение Совета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народных депутатов муниципального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бразования город Гусь-Хрустальный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>«О городском бюджете на 2011 год и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>плановый период 2012-2013 годов»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джетным кодексом Российской Федерации, Уставом муниципального образования город Гусь-Хрустальный, Положением «О бюджетном процессе в муниципальном образовании город Гусь-Хрустальный», утвержденным решением Совета народных депутатов муниципального образования город Гусь-Хрустальный от 14.11.2007 г. № 129/10, рассмотрев обращение администрации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900"/>
        <w:jc w:val="both"/>
        <w:rPr/>
      </w:pPr>
      <w:r>
        <w:rPr>
          <w:b w:val="false"/>
          <w:bCs w:val="false"/>
        </w:rPr>
        <w:t>Внести в решение Совета народных депутатов муниципального образования город Гусь-Хрустальный «О городском бюджете на 2011 год и плановый период 2012 - 2013 годов» в редакции решения от 01.09.2011 № 43/7 следующие изменения:</w:t>
      </w:r>
    </w:p>
    <w:p>
      <w:pPr>
        <w:pStyle w:val="TextBody"/>
        <w:ind w:firstLine="540"/>
        <w:jc w:val="both"/>
        <w:rPr/>
      </w:pPr>
      <w:r>
        <w:rPr>
          <w:szCs w:val="28"/>
        </w:rPr>
        <w:t>1. Увеличить расходы по администрации муниципального образования город Гусь-Хрустальный на сумму 1644 тыс. руб., в том числе: увеличив ассигнования на исполнение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в муниципальном образовании город Гусь-Хрустальный на 2011-2012 годы» на сумму 2874,4 тыс. руб. и уменьшив ассигнования по ведомственной целевой программе «Развитие малоэтажного жилищного строительства на территории муниципального образования город Гусь-Хрустальный на 2011-2012 годы» на сумму экономии по торгам – 730,4 тыс. руб. и по долгосрочной целевой программе «Переселение граждан г. Гусь-Хрустальный из ветхого и аварийного жилищного фонда на 2011-2014 годы» на сумму невостребованных средств – 500 тыс. руб.</w:t>
      </w:r>
    </w:p>
    <w:p>
      <w:pPr>
        <w:pStyle w:val="TextBody"/>
        <w:ind w:firstLine="540"/>
        <w:jc w:val="both"/>
        <w:rPr/>
      </w:pPr>
      <w:r>
        <w:rPr>
          <w:szCs w:val="28"/>
        </w:rPr>
        <w:t>2. Уменьшить расходы по муниципальному учреждению «Служба единого заказчика» г. Гусь-Хрустальный на ремонтно-реставрационные работы на памятниках истории и культуры: здание женского реального училища, ул. Калинина, д.2 на сумму 1644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Опубликовать данное решение в газете «Гусевские вести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данного решения возложить на комиссию по  бюджетной и налоговой политики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/>
      </w:pPr>
      <w:r>
        <w:rPr/>
        <w:t>Председатель Совета</w:t>
      </w:r>
    </w:p>
    <w:p>
      <w:pPr>
        <w:pStyle w:val="TextBodyIndent"/>
        <w:ind w:hanging="0"/>
        <w:rPr/>
      </w:pPr>
      <w:r>
        <w:rPr/>
        <w:t>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. Гусь-Хрустальный</w:t>
        <w:tab/>
        <w:tab/>
        <w:tab/>
        <w:tab/>
        <w:tab/>
        <w:tab/>
        <w:tab/>
        <w:tab/>
        <w:t>Н. 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главы муниципального образования</w:t>
      </w:r>
    </w:p>
    <w:p>
      <w:pPr>
        <w:pStyle w:val="TextBodyIndent"/>
        <w:ind w:hanging="0"/>
        <w:rPr/>
      </w:pPr>
      <w:r>
        <w:rPr/>
        <w:t>г. Гусь-Хрустальный</w:t>
        <w:tab/>
        <w:tab/>
        <w:tab/>
      </w:r>
      <w:r>
        <w:rPr>
          <w:color w:val="000000"/>
        </w:rPr>
        <w:tab/>
        <w:tab/>
        <w:t xml:space="preserve">          </w:t>
        <w:tab/>
        <w:tab/>
        <w:t xml:space="preserve">          Т.Н. Кауппоне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8:00Z</dcterms:created>
  <dc:creator>Марина</dc:creator>
  <dc:description/>
  <cp:keywords/>
  <dc:language>en-US</dc:language>
  <cp:lastModifiedBy>Admin</cp:lastModifiedBy>
  <cp:lastPrinted>2011-12-12T16:42:00Z</cp:lastPrinted>
  <dcterms:modified xsi:type="dcterms:W3CDTF">2011-12-12T13:58:00Z</dcterms:modified>
  <cp:revision>2</cp:revision>
  <dc:subject/>
  <dc:title/>
</cp:coreProperties>
</file>