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right"/>
        <w:rPr>
          <w:sz w:val="20"/>
          <w:szCs w:val="20"/>
        </w:rPr>
      </w:pPr>
      <w:hyperlink r:id="rId2">
        <w:r>
          <w:rPr>
            <w:rStyle w:val="InternetLink"/>
            <w:sz w:val="20"/>
            <w:szCs w:val="20"/>
          </w:rPr>
          <w:t>Изм решение СНДМО от 24.09.2008 № 91/5</w:t>
        </w:r>
      </w:hyperlink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713230</wp:posOffset>
                </wp:positionH>
                <wp:positionV relativeFrom="paragraph">
                  <wp:posOffset>115570</wp:posOffset>
                </wp:positionV>
                <wp:extent cx="1830705" cy="6273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0705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26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object w:dxaOrig="641" w:dyaOrig="761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30.7pt;height:42pt" filled="f" o:ole="">
                                  <v:imagedata r:id="rId4" o:title=""/>
                                </v:shape>
                                <o:OLEObject Type="Embed" ProgID="" ShapeID="ole_rId3" DrawAspect="Content" ObjectID="_1182115546" r:id="rId3"/>
                              </w:object>
                            </w:r>
                          </w:p>
                          <w:p>
                            <w:pPr>
                              <w:pStyle w:val="Normal"/>
                              <w:ind w:left="12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2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26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15pt;height:49.4pt;mso-wrap-distance-left:9.05pt;mso-wrap-distance-right:9.05pt;mso-wrap-distance-top:0pt;mso-wrap-distance-bottom:0pt;margin-top:9.1pt;mso-position-vertical-relative:text;margin-left:13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260" w:righ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object w:dxaOrig="641" w:dyaOrig="761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30.7pt;height:42pt" filled="f" o:ole="">
                            <v:imagedata r:id="rId6" o:title=""/>
                          </v:shape>
                          <o:OLEObject Type="Embed" ProgID="" ShapeID="ole_rId5" DrawAspect="Content" ObjectID="_602542629" r:id="rId5"/>
                        </w:object>
                      </w:r>
                    </w:p>
                    <w:p>
                      <w:pPr>
                        <w:pStyle w:val="Normal"/>
                        <w:ind w:left="12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2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26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СОВЕТ НАРОДНЫХ ДЕПУТАТОВ МУНИЦИПАЛЬНОГО ОБРАЗОВАНИЯ 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ГОРОД ГУСЬ-ХРУСТАЛЬНЫЙ</w:t>
      </w:r>
    </w:p>
    <w:p>
      <w:pPr>
        <w:pStyle w:val="TextBody"/>
        <w:spacing w:lineRule="auto" w:line="480"/>
        <w:rPr>
          <w:b/>
          <w:b/>
        </w:rPr>
      </w:pPr>
      <w:r>
        <w:rPr>
          <w:b/>
        </w:rPr>
        <w:t>ВЛАДИМИРСКОЙ ОБЛАСТИ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/>
          <w:b/>
          <w:sz w:val="4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5 июня 2008 года</w:t>
        <w:tab/>
        <w:tab/>
        <w:tab/>
        <w:tab/>
        <w:tab/>
        <w:tab/>
        <w:tab/>
        <w:t xml:space="preserve">                          № 64/4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i/>
        </w:rPr>
        <w:t>Об утверждении Положений о  порядке выплаты</w:t>
      </w:r>
    </w:p>
    <w:p>
      <w:pPr>
        <w:pStyle w:val="Normal"/>
        <w:rPr>
          <w:i/>
          <w:i/>
        </w:rPr>
      </w:pPr>
      <w:r>
        <w:rPr>
          <w:i/>
        </w:rPr>
        <w:t>субсидий выделяемых  за счет средств государственной</w:t>
      </w:r>
    </w:p>
    <w:p>
      <w:pPr>
        <w:pStyle w:val="Normal"/>
        <w:rPr>
          <w:i/>
          <w:i/>
        </w:rPr>
      </w:pPr>
      <w:r>
        <w:rPr>
          <w:i/>
        </w:rPr>
        <w:t xml:space="preserve">корпорации  - Фонда содействия реформированию </w:t>
      </w:r>
    </w:p>
    <w:p>
      <w:pPr>
        <w:pStyle w:val="Normal"/>
        <w:rPr>
          <w:i/>
          <w:i/>
        </w:rPr>
      </w:pPr>
      <w:r>
        <w:rPr>
          <w:i/>
        </w:rPr>
        <w:t>жилищно-коммунального хозяйства,</w:t>
      </w:r>
    </w:p>
    <w:p>
      <w:pPr>
        <w:pStyle w:val="Normal"/>
        <w:rPr>
          <w:i/>
          <w:i/>
        </w:rPr>
      </w:pPr>
      <w:r>
        <w:rPr>
          <w:i/>
        </w:rPr>
        <w:t>областного бюджета и городского бюджета</w:t>
      </w:r>
    </w:p>
    <w:p>
      <w:pPr>
        <w:pStyle w:val="Normal"/>
        <w:rPr>
          <w:i/>
          <w:i/>
        </w:rPr>
      </w:pPr>
      <w:r>
        <w:rPr>
          <w:i/>
        </w:rPr>
        <w:t xml:space="preserve">на  проведение  капитального ремонта  </w:t>
      </w:r>
    </w:p>
    <w:p>
      <w:pPr>
        <w:pStyle w:val="Normal"/>
        <w:rPr/>
      </w:pPr>
      <w:r>
        <w:rPr>
          <w:i/>
        </w:rPr>
        <w:t>многоквартирных домов  и  использования</w:t>
      </w:r>
    </w:p>
    <w:p>
      <w:pPr>
        <w:pStyle w:val="Normal"/>
        <w:rPr>
          <w:i/>
          <w:i/>
        </w:rPr>
      </w:pPr>
      <w:r>
        <w:rPr>
          <w:i/>
        </w:rPr>
        <w:t>субсидий на переселение граждан из аварийного</w:t>
      </w:r>
    </w:p>
    <w:p>
      <w:pPr>
        <w:pStyle w:val="Normal"/>
        <w:rPr>
          <w:i/>
          <w:i/>
        </w:rPr>
      </w:pPr>
      <w:r>
        <w:rPr>
          <w:i/>
        </w:rPr>
        <w:t xml:space="preserve">жилищного фонда муниципального образования </w:t>
      </w:r>
    </w:p>
    <w:p>
      <w:pPr>
        <w:pStyle w:val="Normal"/>
        <w:rPr>
          <w:i/>
          <w:i/>
        </w:rPr>
      </w:pPr>
      <w:r>
        <w:rPr>
          <w:i/>
        </w:rPr>
        <w:t>город Гусь-Хрустальный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1 июля 2007 года № 185- ФЗ «О Фонде содействия реформированию жилищно-коммунального хозяйства», постановлением Губернатора Владимирской области от 28 мая 2008 года № 374 «О порядке предоставления бюджетам муниципальных образований  субсидий  за счет средств государственной корпорации  - Фонда содействия реформированию жилищно-коммунального хозяйства и областного бюджета на  проведение  капитального ремонта  многоквартирных домов и переселение граждан из аварийного жилищного фонда», решением Совета народных депутатов муниципального образования город Гусь-Хрустальный  от 27.02.2008г. № 5/1  «О предоставлении управляющим организациям, ТСЖ, ЖК и СПК бюджетных средств (субсидий) на капитальный ремонт домов» Совет народных депутатов муниципального образования город Гусь-Хрустальный  РЕШИ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1.  Положение о порядке выплаты субсидий выделяемых  за счет средств государственной корпорации  - Фонда содействия реформированию жилищно-коммунального хозяйства,  областного бюджета и городского бюджета на  проведение  капитального ремонта  многоквартирных домов муниципального образования  город Гусь-Хрустальный согласно приложению № 1 к настоящему реш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 Положение о порядке  использования субсидий выделяемых  за счет средств   государственной    корпорации  - Фонда    содействия  реформированию</w:t>
      </w:r>
    </w:p>
    <w:p>
      <w:pPr>
        <w:pStyle w:val="Normal"/>
        <w:jc w:val="both"/>
        <w:rPr/>
      </w:pPr>
      <w:r>
        <w:rPr>
          <w:sz w:val="28"/>
          <w:szCs w:val="28"/>
        </w:rPr>
        <w:t>жилищно-коммунального  хозяйства,  областного    бюджета и городского бюджета на  переселение граждан из аварийного жилищного фонда муниципального образования  город Гусь-Хрустальный согласно приложению № 2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данное решение в газете «Гусевские вест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решения возложить на комиссию по бюджетной и налоговой политик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народных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>город Гусь-Хрустальный                                                                  Н.Н. Балах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 Гусь-Хрустальный                                                                  В.В. Шал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№ 1 к реш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вета народных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 Гусь-Хрустальны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5.06.2008г. № 64/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выплаты субсидий выделяемых  за счет средств государственной корпорации  - Фонда содействия реформированию жилищно-коммунального хозяйства,  областного бюджета и городского бюджета на  проведение  капитального ремонта  многоквартирных домов муниципального образования  город Гусь-Хрустальн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ложение разработано в соответствии с Федеральным законом от 21 июля 2007 года № 185- ФЗ «О Фонде содействия реформированию жилищно-коммунального хозяйства», постановлением Губернатора Владимирской области от 28 мая 2008 года № 374 «О порядке предоставления бюджетам муниципальных образований  субсидий  за счет средств государственной корпорации  - Фонда содействия реформированию жилищно-коммунального хозяйства и областного бюджета на  проведение  капитального ремонта  многоквартирных домов и переселение граждан из аварийного жилищного фонда», решением Совета народных депутатов муниципального образования город Гусь-Хрустальный  от 27.02.2008г. № 5/1  «О предоставлении управляющим организациям, ТСЖ, ЖК и СПК бюджетных средств (субсидий) на капитальный ремонт домов»  и определяет порядок выплаты субсидий выделяемых за счет средств государственной корпорации  - Фонда содействия реформированию жилищно-коммунального хозяйства,  областного бюджета и городского бюджета на  проведение  капитального ремонта  многоквартирных домов муниципального образования города Гусь-Хрустальный. 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управление администрации муниципального образования город Гусь-Хрустальный в течение 3-х дней с момента зачисления средств, перечисляет средства (субсидии) на лицевой счет Управления городским хозяйством, открытый в отделении федерального казначейства по г. Гусь-Хрустальный и Гусь-Хрустальному району  в соответствии с бюджетной роспись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Управление городским хозяйством администрации муниципального образования город Гусь-Хрустальный (далее Управление) является распорядителем средств, выделяемых  за счет средств государственной корпорации  - Фонда содействия реформированию жилищно-коммунального хозяйства, областного бюджета и городского бюджета  на  проведение  капитального ремонта  многоквартирных домов  в виде субсидий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  в течение 14 дней со дня получения  средств   принимает решение о распределении  субсидии получателям  – товариществам собственников жилья, жилищным, жилищно-строительным кооперативам или иным специализированным потребительским кооперативам, управляющим  организациям, выбранным собственниками помещений в многоквартирных домах (далее получатели субсидий)  на основании утвержденного главой города реестра (заявки),  и в соответствии с Положением «О предоставлении управляющим организациям, ТСЖ, ЖК и СПК бюджетных средств (субсидий) на капитальный ремонт домов», утвержденным решением Совета народных депутатов муниципального образования город Гусь-Хрустальный  от 27.02.2008г. № 5/1. 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течение семи дней со дня принятия решения о предоставлении субсидий  Управление уведомляет получателей субсидий  о принятии такого решения  с указанием предоставляемых средств, предусмотренных на проведение капитального ремонта конкретного многоквартирного дома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атель субсидии в течение тридцати дней со дня получения уведомления, предусмотренного п. 5 настоящего Положения, открывает отдельный  банковский счет  в кредитной организации и направляет в Управлени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 уведомление об открытии такого счета с указанием его реквизи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ешение общего собрания членов товарищества собственников жилья, жилищного, жилищно-строительного кооператива или иного специализированного потребительского кооператива либо  собственников помещений в многоквартирном доме, управление которым осуществляется выбранной собственниками в многоквартирном доме управляющей организацией, о долевом финансировании капитального ремонта многоквартирного дома за счет средств получателей субсидий в размере, определенным Положением «О предоставлении управляющим организациям, ТСЖ, ЖК и СПК бюджетных средств (субсидий) на капитальный ремонт домов», утвержденным решением Совета народных депутатов муниципального образования город Гусь-Хрустальный  от 27.02.2008г. № 5/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твержденную общим собранием членов  товарищества собственников жилья, жилищного, жилищно-строительного кооператива или иного специализированного потребительского кооператива либо  собственников помещений в многоквартирном доме смету расходов на капитальный ремонт многоквартирного до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  В течение пяти рабочих дней  со дня поступления документов, предусмотренных пунктом 6 настоящего Положения,  Управление перечисляет субсидии  на отдельный банковский счет, указанный получателем субсид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. Оплата работ по капитальному ремонту многоквартирных домов осуществляется на основании актов приемки, согласованных с Управлением и подписанных лицами, которые уполномочены действовать от имени  товарищества собственников жилья, жилищного, жилищно-строительного кооператива или иного специализированного потребительского кооператива либо выбранной собственниками помещений в многоквартирном доме управляющей организаций, и  договора на предоставление субсид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. Субсидии, предоставляемые получателям,   носят целевой характер и не могут  использоваться на цели, не предусмотренные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0. Получатели субсидий представляют в Управление отчетность  о проведении капитального ремонта с нарастающим итогом по форме согласно приложен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- ежемесячно в срок  до  3 числа месяца, следующего за отчетны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- ежегодно – не позднее 20 января года, следующего за отчетным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1.  К ежемесячному  и ежегодному отчетам следует прилагать копии выписок с банковских счетов и копии платежных документов, подтверждающие списание средств на проведение капитального ремонта многоквартирного дома. При этом ежемесячно представляются только те копии выписок и платежных документов, на основании которых были осуществлены кассовые операции в отчетном месяце.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2. Управление представляет отчет о расходовании средств   государственной корпорации  - Фонда содействия реформированию жилищно-коммунального хозяйства,  областного бюджета и городского бюджета в Департамент жилищно-коммунального хозяйства администрации Владимирской области  в сроки  и по форме, утвержденным  Постановлением Губернатора Владимирской области № 374 от 28.05.2008г. «О порядке предоставления бюджетам муниципальных образований  субсидий  за счет средств государственной корпорации  - Фонда содействия реформированию жилищно-коммунального хозяйства и областного бюджета на  проведение  капитального ремонта  многоквартирных домов и переселение граждан из аварийного жилищного фонда».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3. Управление  осуществляет контроль за  правильностью использования средств государственной корпорации  - Фонда содействия реформированию жилищно-коммунального хозяйства,  областного бюджета и городского бюджета, руководствуется действующими нормативными актами Российской Федерации и Владимирской области,  и несет ответственность в соответствии с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№ 2 к реш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вета народных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 Гусь-Хрустальны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5.06.2008г № 64/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рядке  использования субсидий выделяемых  за счет средств государственной корпорации  - Фонда содействия реформированию жилищно-коммунального хозяйства,  областного бюджета и городского бюджета на  переселение граждан из аварийного жилищного фонда муниципального образования  город Гусь-Хрустальн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1. Настоящее Положение разработано в соответствии с Федеральным законом от 21 июля 2007 года № 185- ФЗ «О Фонде содействия реформированию жилищно-коммунального хозяйства», постановлением Губернатора Владимирской области от 28 мая 2008 года № 374 «О порядке предоставления бюджетам муниципальных образований  субсидий  за счет средств государственной корпорации  - Фонда содействия реформированию жилищно-коммунального хозяйства и областного бюджета на  проведение  капитального ремонта  многоквартирных домов и переселение граждан из аварийного жилищного фонда» и определяет порядок использования субсидий выделяемых за счет средств государственной корпорации  - Фонда содействия реформированию жилищно-коммунального хозяйства,  областного бюджета и городского бюджета на  переселение граждан из аварийного жилищного фонда муниципального образования города Гусь-Хрустальный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правление городским хозяйством администрации муниципального образования город Гусь-Хрустальный (далее Управление) является распорядителем средств, выделяемых  за счет средств государственной корпорации  - Фонда содействия реформированию жилищно-коммунального хозяйства, областного бюджета и городского бюджета  на  переселение граждан из аварийного жилищного фон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 Управление направляет средства на строительство жилых помещений и (или) приобретение жилых помещений и (или) жилых домов (в том числе на вторичном рынке жилья) для переселения граждан из аварийного жилищного фон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 Жилые помещения (жилые дома), приобретенные (построенные) с использованием субсидий, предоставляются нанимателям, собственникам и членам их семей, переселяемым из аварийных многоквартирных домов, в порядке и на условиях, предусмотренных действующим законодательств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Финансовое управление администрации муниципального образования город Гусь-Хрустальный в течение 3-х дней с момента зачисления средств, перечисляет средства (субсидии) на лицевой счет Управления городским хозяйством, открытый в отделении федерального казначейства по г. Гусь-Хрустальный и Гусь-Хрустальному району  в соответствии с бюджетной роспись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 Расходование  средств с лицевого счета Управления осуществляется по представлении в отделение  федерального казначейства по г. Гусь-Хрустальный и Гусь-Хрустальному району  договора на строительство жилых помещений и (или) купли-продажи жилых помещений и (или) жилых домов, заключенных в соответствии  с федеральным законом от 21.07.2005г. № 94- 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7. Управление представляет отчет о расходовании средств   государственной корпорации  - Фонда содействия реформированию жилищно-коммунального хозяйства,  областного бюджета и городского бюджета в Департамент жилищно-коммунального хозяйства администрации Владимирской области  в сроки  и по форме, утвержденные  Постановлением Губернатора Владимирской области № 374 от 28.05.2008г. «О порядке предоставления бюджетам муниципальных образований  субсидий  за счет средств государственной корпорации  - Фонда содействия реформированию жилищно-коммунального хозяйства и областного бюджета на  проведение  капитального ремонта  многоквартирных домов и переселение граждан из аварийного жилищного фонда».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 Управление  осуществляет контроль за  правильностью использования средств государственной корпорации  - Фонда содействия реформированию жилищно-коммунального хозяйства,  областного бюджета и городского бюджета, руководствуется действующими нормативными актами Российской Федерации и Владимирской области,  и несет ответственность в соответствии с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260" w:right="850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к Положени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 порядке выплаты субсидий выделяемых   за счет средст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осударственной корпорации – Фонда содейств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еформированию  жилищно-коммунального хозяйства,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областного бюджета  и городского бюдж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  проведение   капитального ремонта   многоквартирных дом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униципального образования   город Гусь-Хрустальный</w:t>
      </w:r>
    </w:p>
    <w:tbl>
      <w:tblPr>
        <w:tblW w:w="1549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3"/>
      </w:tblGrid>
      <w:tr>
        <w:trPr>
          <w:trHeight w:val="494" w:hRule="atLeast"/>
        </w:trPr>
        <w:tc>
          <w:tcPr>
            <w:tcW w:w="154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</w:tr>
      <w:tr>
        <w:trPr>
          <w:trHeight w:val="430" w:hRule="atLeast"/>
        </w:trPr>
        <w:tc>
          <w:tcPr>
            <w:tcW w:w="154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б объемах фактического финансирования   капитального ремонта</w:t>
            </w:r>
          </w:p>
        </w:tc>
      </w:tr>
      <w:tr>
        <w:trPr>
          <w:trHeight w:val="417" w:hRule="atLeast"/>
        </w:trPr>
        <w:tc>
          <w:tcPr>
            <w:tcW w:w="154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ногоквартирных  домов в 2008 году</w:t>
            </w:r>
          </w:p>
        </w:tc>
      </w:tr>
      <w:tr>
        <w:trPr>
          <w:trHeight w:val="494" w:hRule="atLeast"/>
        </w:trPr>
        <w:tc>
          <w:tcPr>
            <w:tcW w:w="154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(наименование получателя)</w:t>
            </w:r>
          </w:p>
        </w:tc>
      </w:tr>
      <w:tr>
        <w:trPr>
          <w:trHeight w:val="248" w:hRule="atLeast"/>
        </w:trPr>
        <w:tc>
          <w:tcPr>
            <w:tcW w:w="154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а 01_____________   200__ год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800"/>
        <w:gridCol w:w="1080"/>
        <w:gridCol w:w="1080"/>
        <w:gridCol w:w="1440"/>
        <w:gridCol w:w="1260"/>
        <w:gridCol w:w="1260"/>
        <w:gridCol w:w="1440"/>
        <w:gridCol w:w="1620"/>
        <w:gridCol w:w="1800"/>
      </w:tblGrid>
      <w:tr>
        <w:trPr>
          <w:trHeight w:val="132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объекта 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работ по реестру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     </w:t>
              <w:br/>
              <w:t>выполненных</w:t>
              <w:br/>
              <w:t xml:space="preserve">работ,     </w:t>
              <w:br/>
              <w:t>тыс.кв.м,</w:t>
              <w:br/>
              <w:t xml:space="preserve">тыс. п. м, </w:t>
              <w:br/>
              <w:t xml:space="preserve">куб. м    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униципального образования в общих расходах,                           тыс. руб.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жилых помещений в общих расходах,                   тыс.руб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 работ по актам выполненных работ (КС-2, КС-3), тыс.руб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плата    </w:t>
              <w:br/>
              <w:t>выполненных работ,</w:t>
              <w:br/>
              <w:t xml:space="preserve">тыс. руб. </w:t>
              <w:br/>
              <w:t xml:space="preserve">(гр. 6 +  </w:t>
              <w:br/>
              <w:t xml:space="preserve">гр. 8)     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, дата акта выполненных работ</w:t>
            </w:r>
          </w:p>
        </w:tc>
      </w:tr>
      <w:tr>
        <w:trPr>
          <w:trHeight w:val="41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дел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Оплачено (авансы, акты выполненных работ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н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чено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5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85" w:hRule="atLeast"/>
        </w:trPr>
        <w:tc>
          <w:tcPr>
            <w:tcW w:w="4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 xml:space="preserve">      </w:t>
            </w:r>
            <w:r>
              <w:rPr/>
              <w:t>ИТО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                                              _____________________________(расшифровка подпис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ный бухгалтер                                     _____________________________(расшифровка подписи)</w:t>
      </w:r>
    </w:p>
    <w:p>
      <w:pPr>
        <w:pStyle w:val="Normal"/>
        <w:jc w:val="both"/>
        <w:rPr/>
      </w:pPr>
      <w:r>
        <w:rPr/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20" w:right="363" w:gutter="0" w:header="0" w:top="125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&#1057;&#1077;&#1085;&#1090;&#1103;&#1073;&#1088;&#1100;/RE-91_5.doc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oleObject" Target="embeddings/oleObject2.bin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1:45:00Z</dcterms:created>
  <dc:creator>Марина</dc:creator>
  <dc:description/>
  <cp:keywords/>
  <dc:language>en-US</dc:language>
  <cp:lastModifiedBy>Customer</cp:lastModifiedBy>
  <cp:lastPrinted>2008-06-06T10:42:00Z</cp:lastPrinted>
  <dcterms:modified xsi:type="dcterms:W3CDTF">2009-03-26T05:36:00Z</dcterms:modified>
  <cp:revision>4</cp:revision>
  <dc:subject/>
  <dc:title>Проект</dc:title>
</cp:coreProperties>
</file>