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00" w:leader="none"/>
        </w:tabs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февраля 2009 года</w:t>
        <w:tab/>
        <w:tab/>
        <w:tab/>
        <w:tab/>
        <w:tab/>
        <w:tab/>
        <w:tab/>
        <w:t xml:space="preserve">                        № 3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 утверждении  стоимост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арантированного       перечн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слуг          по         погребению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Федерального закона от 03.12.2008  №238-ФЗ «О внесении изменений в статьи 9 и 10 Федерального закона «О погребении и похоронном деле»», постановления Губернатора Владимирской области от 12.07.2007 №518 «Об утверждении положения о порядке согласования стоимости услуг, предоставляемых согласно гарантированному перечню услуг по погребению, возмещаемой за счет средств областного бюджета»,  решения Совета народных депутатов муниципального образования город Гусь-Хрустальный от 06.06.2007 г. № 74/5 «Об утверждении положения «О порядке  оказания ритуальных и похоронных услуг на территории муниципального образования город Гусь-Хрустальный» и «Правил содержания и эксплуатации мест захоронения на территории муниципального образования город Гусь-Хрустальный», Совет народных депутатов муниципального образования город Гусь-Хрустальный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стоимость гарантированного перечня услуг по погребению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утратившим силу решение Гусь-Хрустального городского Совета народных депутатов от 21.05.2008 г. № 51/3 «Об утверждении стоимости гарантированного перечня услуг по погребе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анное решение вступает в силу со дня опубликования и распространяется на правоотношения возникшие с                                                   01.01.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 Контроль  за выполнением настоящего решения возложить на комиссию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о собственности и экономической полити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Совета</w:t>
      </w:r>
    </w:p>
    <w:p>
      <w:pPr>
        <w:pStyle w:val="TextBodyIndent"/>
        <w:rPr/>
      </w:pPr>
      <w:r>
        <w:rPr/>
        <w:t>народных депутатов</w:t>
      </w:r>
    </w:p>
    <w:p>
      <w:pPr>
        <w:pStyle w:val="TextBodyIndent"/>
        <w:rPr/>
      </w:pPr>
      <w:r>
        <w:rPr/>
        <w:t>муниципального образования</w:t>
      </w:r>
    </w:p>
    <w:p>
      <w:pPr>
        <w:pStyle w:val="TextBodyIndent"/>
        <w:rPr/>
      </w:pPr>
      <w:r>
        <w:rPr/>
        <w:t>город Гусь-Хрустальный                                                              Н.Н.Балах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-Хрустальный                                                               В.В.Шала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hanging="0"/>
        <w:jc w:val="right"/>
        <w:rPr/>
      </w:pPr>
      <w:r>
        <w:rPr/>
        <w:t xml:space="preserve">  </w:t>
      </w:r>
      <w:r>
        <w:rPr/>
        <w:t>Приложение к  решению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</w:t>
      </w:r>
      <w:r>
        <w:rPr/>
        <w:t>Совета народных депутатов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образования</w:t>
      </w:r>
    </w:p>
    <w:p>
      <w:pPr>
        <w:pStyle w:val="TextBodyIndent"/>
        <w:ind w:left="2124" w:firstLine="708"/>
        <w:jc w:val="right"/>
        <w:rPr/>
      </w:pPr>
      <w:r>
        <w:rPr/>
        <w:t xml:space="preserve">                                                 </w:t>
      </w:r>
      <w:r>
        <w:rPr/>
        <w:t>город  Гусь-Хрустальный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5.02.09г. № 3/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оимость гарантированного перечня услуг по погребению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>1.Оформление документов, необходимых для погребения               бесплатно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2.Предоставление  гроба с обивкой х/б с наволочкой                        980 рублей</w:t>
      </w:r>
    </w:p>
    <w:p>
      <w:pPr>
        <w:pStyle w:val="TextBodyIndent"/>
        <w:ind w:hanging="0"/>
        <w:rPr/>
      </w:pPr>
      <w:r>
        <w:rPr/>
        <w:t xml:space="preserve">                        </w:t>
      </w:r>
      <w:r>
        <w:rPr/>
        <w:t>- доставка гроба                                                              330 рубле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Перевозка тела (останков) умершего на кладбище: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(УАЗ-0,5 часа)                                                                                     450 рублей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4.Погребение</w:t>
      </w:r>
    </w:p>
    <w:p>
      <w:pPr>
        <w:pStyle w:val="TextBodyIndent"/>
        <w:ind w:left="1416" w:hanging="0"/>
        <w:jc w:val="left"/>
        <w:rPr/>
      </w:pPr>
      <w:r>
        <w:rPr/>
        <w:t xml:space="preserve">- подготовка могилы                                                       1800 рублей                                                             </w:t>
      </w:r>
    </w:p>
    <w:p>
      <w:pPr>
        <w:pStyle w:val="TextBodyIndent"/>
        <w:ind w:left="1416" w:hanging="0"/>
        <w:jc w:val="left"/>
        <w:rPr/>
      </w:pPr>
      <w:r>
        <w:rPr/>
        <w:t xml:space="preserve">- захоронение гроба с телом умершего                           440 рублей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того:                                                                          4000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03:00Z</dcterms:created>
  <dc:creator>Марина</dc:creator>
  <dc:description/>
  <cp:keywords/>
  <dc:language>en-US</dc:language>
  <cp:lastModifiedBy>Customer</cp:lastModifiedBy>
  <cp:lastPrinted>2009-01-15T13:23:00Z</cp:lastPrinted>
  <dcterms:modified xsi:type="dcterms:W3CDTF">2009-03-03T06:23:00Z</dcterms:modified>
  <cp:revision>4</cp:revision>
  <dc:subject/>
  <dc:title>Проект</dc:title>
</cp:coreProperties>
</file>