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1 февраля 2007 года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b w:val="false"/>
        </w:rPr>
        <w:t>№ 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я в реш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внесении изменений и допол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старостах домов города Гусь-Хрустальный»</w:t>
      </w:r>
    </w:p>
    <w:p>
      <w:pPr>
        <w:pStyle w:val="Normal"/>
        <w:rPr/>
      </w:pPr>
      <w:r>
        <w:rPr>
          <w:i/>
          <w:iCs/>
        </w:rPr>
        <w:t>утвержденное, решением городского Со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от 26.08.1998г. № 139/17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4 июня 2006 года № 50/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вступлением в силу Федерального закона «О внесении изменений в Жилищный Кодекс Российской Федерации и статью 18 Федерального закона «О введении в действие Жилищного Кодекса Российской Федерации» от 29 декабря 2006 года № 251-ФЗ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решения Совета народных депутатов муниципального образования город Гусь-Хрустальный «О внесении изменений и дополнений в Положение «О старостах домов города Гусь-Хрустальный» утвержденное решением городского Совета народных депутатов от 26.08.1998г. № 139/17» от 14 июня 2006 года № 50/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Решение вступает в силу с момента принятия и действует до 1 мая 200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5:00Z</dcterms:created>
  <dc:creator>Марина</dc:creator>
  <dc:description/>
  <dc:language>en-US</dc:language>
  <cp:lastModifiedBy>User</cp:lastModifiedBy>
  <cp:lastPrinted>2007-02-13T12:22:00Z</cp:lastPrinted>
  <dcterms:modified xsi:type="dcterms:W3CDTF">2007-02-22T12:45:00Z</dcterms:modified>
  <cp:revision>2</cp:revision>
  <dc:subject/>
  <dc:title>Проект</dc:title>
</cp:coreProperties>
</file>