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4 октября 2012 года        </w:t>
      </w:r>
      <w:r>
        <w:rPr>
          <w:b w:val="false"/>
        </w:rPr>
        <w:tab/>
        <w:t xml:space="preserve">     </w:t>
        <w:tab/>
        <w:tab/>
        <w:tab/>
        <w:t xml:space="preserve">                                             № 53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внесении изменений в решение Совета народных </w:t>
      </w:r>
    </w:p>
    <w:p>
      <w:pPr>
        <w:pStyle w:val="Normal"/>
        <w:rPr/>
      </w:pPr>
      <w:r>
        <w:rPr>
          <w:i/>
          <w:iCs/>
        </w:rPr>
        <w:t xml:space="preserve">депутатов муниципального образования гор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усь-Хрустальный от 24.09.2008г. №93/5 «О базов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кладах (базовых должностных окладах) профессиональ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валификационных групп общеотраслевых должносте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уководителей, специалистов и служащих, базов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тавках заработной платы профессиональ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валификационных групп общеотраслевых професси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чих, финансируемых из городского бюджета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 депутатов муниципального образования город Гусь-Хрустальный от 19.09.2012 № 47/9 «Об опережающей индексации с 01 октября 2012 года на 6 процентов оплаты труда работников муниципальных учреждений муниципального образования город Гусь-Хрустальный, обеспечиваемой за счет средств городского бюджета» Совет народных депутатов муниципального образования город Гусь-Хрустальный РЕШИ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 в приложения № 1, 2 к решению Совета народных депутатов</w:t>
      </w:r>
      <w:r>
        <w:rPr>
          <w:iCs/>
          <w:sz w:val="28"/>
          <w:szCs w:val="28"/>
        </w:rPr>
        <w:t xml:space="preserve"> муниципального образования город Гусь-Хрустальный от 24.09.2008 №93/5 «О базовых окладах  (базовых должностных окладах) профессиональных  квалификационных групп общеотраслевых должностей  руководителей, специалистов и служащих, базовых ставках заработной платы профессиональных квалификационных групп общеотраслевых профессий рабочих, финансируемых из городского бюджета», изложив их в редакции согласно приложениям № 1, 2 к настоящему решению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Финансовое обеспечение расходов, связанных с реализацией настоящего решения, осуществлять в пределах бюджетных ассигнований городского бюджета, предусмотренных на соответствующий финансовый год распорядителям средств городского бюджета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3. Признать утратившим силу решение Совета народных депутатов муниципального образования город Гусь-Хрустальный от 27.12.2011 № 81/14 «О внесении изменений в решение Совета народных депутатов муниципального образования город Гусь-Хрустальный от 24.09.2008г. №93/5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, финансируемых из городского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комиссию по бюджетной и налогов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газете «Гусевские ве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опубликования и распространяется на правоотношения, возникшие с 1 октября 2012 год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 xml:space="preserve">          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Гусь-Хрустальный</w:t>
        <w:tab/>
        <w:t xml:space="preserve">      </w:t>
        <w:tab/>
        <w:tab/>
        <w:t xml:space="preserve">                    Ю.В. Гришкин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1"/>
        <w:jc w:val="right"/>
        <w:rPr/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от 24.10.2012г. № 53/10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зовые оклады (базовые должностные оклады) профессиональных квалификационных групп общеотраслевых должностей руководителей, специалистов и служащи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Профессиональная квалификационная группа "Общеотраслевые должности служащих первого уровн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Размер базового оклада (базового должностного оклада) - 2309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вышающие коэффициенты в зависимости от занимаемой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офессиональная квалификационная группа "Общеотраслевые должности служащих второго уровн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Размер базового оклада (базового должностного оклада) - 2418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Повышающие коэффициенты в зависимости от занимаемой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Профессиональная квалификационная группа "Общеотраслевые должности служащих третьего уровн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Размер базового оклада (базового должностного оклада) - 2983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Повышающие коэффициенты в зависимости от занимаемой долж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Профессиональная квалификационная группа "Общеотраслевые должности служащих четвертого уровн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Размер базового оклада (базового должностного оклада) - 5544 руб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Повышающие коэффициенты в зависимости от занимаемой долж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</w:r>
      <w:r>
        <w:br w:type="page"/>
      </w:r>
    </w:p>
    <w:p>
      <w:pPr>
        <w:pStyle w:val="Normal1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1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     к решению Совета народных депутатов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от 24.10.2012г. № 53/1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зовые ставки заработной платы профессиона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групп общеотраслевых профессий рабочи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Профессиональная квалификационная группа "Общеотраслевые профессии рабочих первого уровн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Размер базовой ставки заработной платы - 213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Повышающие коэффициенты в зависимости от профессии:</w:t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Профессиональная квалификационная группа "Общеотраслевые профессии рабочих второго уровн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Размер базовой ставки заработной платы - 2418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Повышающие коэффициенты в зависимости от профессии:</w:t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 - 1,7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5:00Z</dcterms:created>
  <dc:creator>Марина</dc:creator>
  <dc:description/>
  <cp:keywords/>
  <dc:language>en-US</dc:language>
  <cp:lastModifiedBy>Admin</cp:lastModifiedBy>
  <cp:lastPrinted>2012-10-26T14:50:00Z</cp:lastPrinted>
  <dcterms:modified xsi:type="dcterms:W3CDTF">2012-10-26T11:50:00Z</dcterms:modified>
  <cp:revision>4</cp:revision>
  <dc:subject/>
  <dc:title>Проект</dc:title>
</cp:coreProperties>
</file>