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11 года            </w:t>
        <w:tab/>
        <w:tab/>
        <w:tab/>
        <w:t xml:space="preserve">  </w:t>
        <w:tab/>
        <w:t xml:space="preserve">                                          № 20/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еречня имуществ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ваемого ОАО «РЖД»  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ь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 и в соответствии с  Федеральным Законом от 06.10.2003 г. № 131-ФЗ «Об общих принципах организации местного самоуправления в РФ»  и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18 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Утвердить  перечень  имущества, передаваемого ОАО «Российские железные дороги» в  собственность муниципального образования  город Гусь-Хрустальный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Ю.В.Гр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 июня 2011 г № 20/4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ущества, передаваемого ОАО « Российские железные дороги» 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разования г. Гусь-Хрустальный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3686"/>
        <w:gridCol w:w="5812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ИНН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Басманн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8503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со встроенное насосной станцией и артезианской скважиной по адресу: г. Гусь-Хрустальный, ул. Красноармейская,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, ст. Гусь-Хрус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по адресу: г. Гусь-Хрустальный, ул. Красноармейская, № 4, примерно в 50 метрах от водонапорной башни со встроенной насосной станцией, расположенной по адресу: ул. Красноармейская,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оставленный для эксплуатации водонапорной башни со встроенной  станцией и двумя артскважинами по адресу: г. Гусь-Хрустальный, ул. Красноармейск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- 68,4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по состоянию на 01.01.2011 г. –  1521000,0руб., 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17:420:002:00005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– 1285,7 п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по состоянию на 01.01.2011 г. -1000000,0 руб., остаточная стоимость – 682656,8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17:420:002:00005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– 0,02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начальная балансовая стоимость по состоянию на 01.01.2011 г. -149000,0 руб., 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17:420:002:00005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186,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по состоянию на 01.01.2011 г. -1547,0 руб., остаточная стоимость – 1547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(условный) № 33:25:00:00 77:0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1:00Z</dcterms:created>
  <dc:creator>Пользователь</dc:creator>
  <dc:description/>
  <cp:keywords/>
  <dc:language>en-US</dc:language>
  <cp:lastModifiedBy>Admin</cp:lastModifiedBy>
  <cp:lastPrinted>2010-01-21T16:57:00Z</cp:lastPrinted>
  <dcterms:modified xsi:type="dcterms:W3CDTF">2011-06-03T07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