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декабря 2006 года</w:t>
        <w:tab/>
        <w:tab/>
        <w:tab/>
        <w:tab/>
        <w:tab/>
        <w:tab/>
        <w:tab/>
        <w:tab/>
        <w:tab/>
        <w:t>№   139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а 1 квартал 2007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январь - март 2007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январь - март 2007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№   139/16  от 27.12.2006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январь - март 200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>
          <w:trHeight w:val="1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я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рограммы «Обеспечение населения г. Гусь-Хрустальный качественной питьевой  водой» в новой ред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содержания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муниципального образования город Гусь-Хруста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опубликовании решений Совета народных депутатов муниципального образования город Гусь-Хрустальны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наделении  отдела ЗАГС администрации муниципального образования город Гусь-Хрустальный отдельными государственными полномочиями на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 утверждении Положения о порядке предоставления мер социальной поддерж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м группам  населения г.Гусь-Хрустальный при оказании медико-социальной помощи в части проведения мероприятий по зубопротез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 утверждении Положения о порядке предоставления и финансирования мер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й поддержки по обеспечению  отдельных групп населения лекарствен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ми за счет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ловиях приватизаци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Гусь-Хрустальный от 27.09.2006 г. № 79/12 «Об утвер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ого плана (программы) приватизации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муниципального имущества на 200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 передаче имущества из собственности муниципального образования город Гусь-Хрустальный в  федеральную собственность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 утверждении пере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угие вопросы закон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680" w:gutter="0" w:header="0" w:top="102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4:00Z</dcterms:created>
  <dc:creator>Депутат</dc:creator>
  <dc:description/>
  <dc:language>en-US</dc:language>
  <cp:lastModifiedBy>User</cp:lastModifiedBy>
  <cp:lastPrinted>2006-01-20T08:12:00Z</cp:lastPrinted>
  <dcterms:modified xsi:type="dcterms:W3CDTF">2006-12-28T12:34:00Z</dcterms:modified>
  <cp:revision>2</cp:revision>
  <dc:subject/>
  <dc:title/>
</cp:coreProperties>
</file>