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/>
        <w:drawing>
          <wp:inline distT="0" distB="0" distL="0" distR="0">
            <wp:extent cx="39306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  <w:t>СОВЕТ НАРОДНЫХ ДЕПУТАТОВ МУНИЦИПАЛЬНОГО ОБРАЗОВАНИЯ 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1 мая 2008 года</w:t>
      </w:r>
      <w:r>
        <w:rPr/>
        <w:tab/>
        <w:tab/>
        <w:tab/>
        <w:tab/>
        <w:tab/>
        <w:tab/>
        <w:t xml:space="preserve">                                       </w:t>
      </w:r>
      <w:r>
        <w:rPr>
          <w:b w:val="false"/>
        </w:rPr>
        <w:t>№ 56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 ходе проведения весенней уборки  2008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на территории муниципального образовани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од Гусь-Хрустальн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слушав информацию начальника технического отдела УГХ администрации, главы муниципального образования город Гусь-Хрустальный и других заинтересованных лиц, выслушав мнение депутатов, Совет народных депутатов муниципального образования город Гусь-Хрустальный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инять информацию о ходе проведения весенней уборки 2008 года на территории муниципального образования город Гусь-Хрустальный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УГХ по проведению весенней уборки 2008 года на территории муниципального образования город Гусь-Хрустальный не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ГХ незамедлительно в срок до 20 июня 2008 года осуществить уборку территории муниципального образования город Гусь-Хрустальны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Гусь-Хрустальный                                                                   Н.Н. 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12:00Z</dcterms:created>
  <dc:creator>User</dc:creator>
  <dc:description/>
  <dc:language>en-US</dc:language>
  <cp:lastModifiedBy>User</cp:lastModifiedBy>
  <cp:lastPrinted>2008-05-19T14:26:00Z</cp:lastPrinted>
  <dcterms:modified xsi:type="dcterms:W3CDTF">2008-05-27T07:12:00Z</dcterms:modified>
  <cp:revision>2</cp:revision>
  <dc:subject/>
  <dc:title>проект</dc:title>
</cp:coreProperties>
</file>