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 декабря 2007 года</w:t>
        <w:tab/>
        <w:tab/>
        <w:tab/>
        <w:tab/>
        <w:tab/>
        <w:tab/>
        <w:tab/>
        <w:tab/>
        <w:t xml:space="preserve">       № 171/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</w:rPr>
        <w:t>О внесении изменений в п. 3.6.</w:t>
      </w:r>
      <w:r>
        <w:rPr>
          <w:sz w:val="28"/>
          <w:szCs w:val="28"/>
        </w:rPr>
        <w:t xml:space="preserve"> </w:t>
      </w:r>
      <w:r>
        <w:rPr>
          <w:i/>
        </w:rPr>
        <w:t xml:space="preserve">Полож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порядке установления цен (тарифов) на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овары (услуги), оказываемые муниципальным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едприятиями, учреждениями, а также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ганизациями независимо от организационно-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авовой формы, расположенными н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рритории 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род Гусь-Хрустальный, утвержденного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ешением Совета народных депутатов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город </w:t>
      </w:r>
    </w:p>
    <w:p>
      <w:pPr>
        <w:pStyle w:val="Normal"/>
        <w:jc w:val="both"/>
        <w:rPr>
          <w:i/>
          <w:i/>
        </w:rPr>
      </w:pPr>
      <w:r>
        <w:rPr>
          <w:i/>
        </w:rPr>
        <w:t>Гусь-Хрустальный от 15.03.2006г. № 14/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Основ законодательства Российской Федерации о культуре, Устава муниципального образования город Гусь-Хрустальный Совет народных депутатов муниципального образования город Гусь-Хрустальный решил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.3.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порядке установления цен (тарифов) на товары (услуги), оказываемые муниципальными предприятиями, учреждениями, а также организациями независимо от организационно-правовой формы, расположенными на территории муниципального образования город Гусь-Хрустальный, утвержденного решением Совета народных депутатов муниципального образования город Гусь-Хрустальный от 15.03.2006г. № 14/5 изложив его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6. Организациям муниципальной формы собственности, оказывающим медицинские, образовательные, физкультурно-спортивные услуги населению, цены устанавливаются решением Совета народных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ы (тарифы) на платные услуги и продукцию, включая цены на билеты, организации культуры устанавливают самостоятельно. При организации платных мероприятий организации культуры могут устанавливать льготы для детей дошкольного возраста, учащихся, инвалидов, военнослужащих, проходящих военную службу по призыву в порядке, установленном Советом народных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плата, взимаемая с родителей или законных представителей за содержание ребенка в образовательных учреждениях, реализующих основную общеобразовательную программу дошкольного образования устанавливается учредителем данных учреждений, если иное не установлено федеральными зак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ы и тарифы на жилищно-коммунальные услуги устанавливаются постановлением главы гор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по социальной и налогов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ab/>
        <w:t>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ab/>
        <w:t>В.В.Ш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57:00Z</dcterms:created>
  <dc:creator>1</dc:creator>
  <dc:description/>
  <dc:language>en-US</dc:language>
  <cp:lastModifiedBy>User</cp:lastModifiedBy>
  <cp:lastPrinted>2007-11-21T13:52:00Z</cp:lastPrinted>
  <dcterms:modified xsi:type="dcterms:W3CDTF">2008-01-09T12:57:00Z</dcterms:modified>
  <cp:revision>2</cp:revision>
  <dc:subject/>
  <dc:title>Проект</dc:title>
</cp:coreProperties>
</file>