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 xml:space="preserve">                     </w:t>
        <w:tab/>
        <w:t>№ 37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 № 15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 МОУ «Основная общеобразовательная школа  № 7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ассмотрев обращения директоров МОУ «Средняя общеобразовательная школа  № 15» и МОУ «Основная общеобразовательная школа  № 7», депутатов Совета народных депутатов муниципального образования город Гусь-Хрустальный  о награждении почетными  грамотами Совета народных депутатов муниципального образования город Гусь-Хрустальный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Наградить почетными грамотами Совета народных депутатов муниципального образования город Гусь-Хрустальный следующих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 № 15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Бурдину Людмилу Ивановну,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>- Калашникову Светлану Владимировну,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>- Большову Людмилу Святославовну, учителя начальных классов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улеву Лилию Игоревну,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>- Корнякова Алексея Петровича, преподавателя – организатора основ безопасности жизнедеятельности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оробкову Елену Александровну,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- Ульянову Ольгу Михайловну,  директора.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Наградить почетными грамотами Совета народных депутатов муниципального образования город Гусь-Хрустальный следующих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Основная общеобразовательная школа  № 7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Гусарову Галину Викторовну, заместителя директора по учебной работе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Герасимову Любовь Васильевну, учителя начальных классов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Мартюшову Любовь Евгеньевну, учителя физической культуры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улагину Ирину Витальевну,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>- Белову Зою Григорьевну, ветерана педагогического труда;</w:t>
      </w:r>
    </w:p>
    <w:p>
      <w:pPr>
        <w:pStyle w:val="TextBodyIndent"/>
        <w:ind w:left="360" w:hanging="0"/>
        <w:rPr/>
      </w:pPr>
      <w:r>
        <w:rPr>
          <w:szCs w:val="28"/>
        </w:rPr>
        <w:t>- Синицину Клавдию Петровну, ветерана педагогического труда;</w:t>
      </w:r>
    </w:p>
    <w:p>
      <w:pPr>
        <w:pStyle w:val="TextBodyIndent"/>
        <w:ind w:left="360" w:hanging="0"/>
        <w:rPr/>
      </w:pPr>
      <w:r>
        <w:rPr>
          <w:szCs w:val="28"/>
        </w:rPr>
        <w:t>- Глухову Галину Александровну, ветерана педагогического труда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Михайлову Софью Александровну, ветерана педагогического труда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Зайцеву Надежду Евгеньевну, директора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Опубликовать данное решение в средствах массовой информ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 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7:00Z</dcterms:created>
  <dc:creator>Марина</dc:creator>
  <dc:description/>
  <dc:language>en-US</dc:language>
  <cp:lastModifiedBy>User</cp:lastModifiedBy>
  <cp:lastPrinted>2006-06-14T15:21:00Z</cp:lastPrinted>
  <dcterms:modified xsi:type="dcterms:W3CDTF">2007-04-02T10:40:00Z</dcterms:modified>
  <cp:revision>3</cp:revision>
  <dc:subject/>
  <dc:title>Проект</dc:title>
</cp:coreProperties>
</file>