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 июня 2011 года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19/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роведении публичных слуш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проекту решения </w:t>
      </w:r>
    </w:p>
    <w:p>
      <w:pPr>
        <w:pStyle w:val="Normal"/>
        <w:rPr/>
      </w:pPr>
      <w:r>
        <w:rPr>
          <w:i/>
          <w:iCs/>
        </w:rPr>
        <w:t>«Об исполнении городского</w:t>
      </w:r>
    </w:p>
    <w:p>
      <w:pPr>
        <w:pStyle w:val="Normal"/>
        <w:rPr/>
      </w:pPr>
      <w:r>
        <w:rPr>
          <w:i/>
          <w:iCs/>
        </w:rPr>
        <w:t>бюджета за 2010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N 131-ФЗ "Об общих принципах организации местного самоуправления в Российской Федерации", пунктом 2 части 3 статьи 20 Устава муниципального образования город Гусь-Хрустальный, пункта 2.4 статьи 2 Положения «О публичных слушаниях в муниципальном образовании город Гусь-Хрустальный» утверждённом решением Совета народных депутатов муниципального образования город Гусь-Хрустальный от 26.04.2006 № 25/7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«Об исполнении городского бюджета за 2010 год» на 16 июня 2011 года (место и время проведения: ул. Калинина, 1, каб.39, 14.0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Возложить обязанности по организационному и техническому обеспечению публичных слушаний на комиссию по бюджетной и налоговой политике и аппарат городск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решение в газете «Гусе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шение вступает в силу со дня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5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6-03T07:35:00Z</dcterms:modified>
  <cp:revision>2</cp:revision>
  <dc:subject/>
  <dc:title>Проект</dc:title>
</cp:coreProperties>
</file>