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08 года</w:t>
        <w:tab/>
        <w:tab/>
        <w:tab/>
        <w:tab/>
        <w:tab/>
        <w:tab/>
        <w:tab/>
        <w:tab/>
        <w:t xml:space="preserve">                   № 42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601" w:hanging="0"/>
        <w:rPr>
          <w:i/>
          <w:i/>
        </w:rPr>
      </w:pPr>
      <w:r>
        <w:rPr>
          <w:i/>
        </w:rPr>
        <w:t>О внесении изменений в муниципальную  целевую программу «Дети города Гусь-Хрустальный на 2007-2008  годы», утвержденную решением Совета народных депутатов муниципального образования город Гусь-Хрустальный от 25.10.2006 №109/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ссмотрев обращение главы муниципального образования город Гусь-Хрустальный о внесении изменений муниципальную целевую программу «Дети города Гусь-Хрустальный на 2007-2008 годы», утвержденную решением Совета народных депутатов муниципального образования город Гусь-Хрустальный от 25.10.2006 №109/13, Совет народных депутатов муниципального образования город Гусь-Хрустальный,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целевую программу «Дети города Гусь-Хрустальный на 2007-2008 годы», утвержденную решением Совета народных депутатов муниципального образования город Гусь-Хрустальный от 25.10.2006 №109/1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Исключить из </w:t>
      </w:r>
      <w:r>
        <w:rPr>
          <w:bCs/>
          <w:iCs/>
          <w:sz w:val="28"/>
          <w:szCs w:val="28"/>
        </w:rPr>
        <w:t>раздела «</w:t>
      </w:r>
      <w:r>
        <w:rPr>
          <w:bCs/>
          <w:sz w:val="28"/>
          <w:szCs w:val="28"/>
        </w:rPr>
        <w:t xml:space="preserve">Мероприятия муниципальной целевой программы» </w:t>
      </w:r>
      <w:r>
        <w:rPr>
          <w:sz w:val="28"/>
          <w:szCs w:val="28"/>
        </w:rPr>
        <w:t>по пункту 1 «Муниципальный загородный оздоровительный лагерь «Хрусталёк» финансирование из местного бюджета по мероприятиям 200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иобретение силового электрооборудования» - 4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иобретение мебели» - 5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иобретение мягкого инвентаря (матрацы, подушки, покрывало, постельное белье) – 3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ключить в </w:t>
      </w:r>
      <w:r>
        <w:rPr>
          <w:bCs/>
          <w:iCs/>
          <w:sz w:val="28"/>
          <w:szCs w:val="28"/>
        </w:rPr>
        <w:t>раздел «</w:t>
      </w:r>
      <w:r>
        <w:rPr>
          <w:bCs/>
          <w:sz w:val="28"/>
          <w:szCs w:val="28"/>
        </w:rPr>
        <w:t xml:space="preserve">Мероприятия муниципальной целевой программы» </w:t>
      </w:r>
      <w:r>
        <w:rPr>
          <w:sz w:val="28"/>
          <w:szCs w:val="28"/>
        </w:rPr>
        <w:t>по пункту 1 «Муниципальный загородный оздоровительный лагерь «Хрусталёк» финансирование из местного бюджета по мероприятиям 200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емонт электрического провода воздушной линии на территории лагеря» - 61,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осстановление заземления в столовой, замер сопротивления» - 3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иобретение мягкого инвентаря» – 25,1 тыс. руб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9:00Z</dcterms:created>
  <dc:creator>Марина</dc:creator>
  <dc:description/>
  <dc:language>en-US</dc:language>
  <cp:lastModifiedBy>User</cp:lastModifiedBy>
  <cp:lastPrinted>2008-04-24T11:15:00Z</cp:lastPrinted>
  <dcterms:modified xsi:type="dcterms:W3CDTF">2008-05-27T06:39:00Z</dcterms:modified>
  <cp:revision>2</cp:revision>
  <dc:subject/>
  <dc:title>Проект</dc:title>
</cp:coreProperties>
</file>