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0162847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9107086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ab/>
        <w:t xml:space="preserve">                № 55/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дополнений в муниципальн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у «Переселение гражд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Гусь-Хрустальный из ветхого и аварийного</w:t>
      </w:r>
    </w:p>
    <w:p>
      <w:pPr>
        <w:pStyle w:val="Normal"/>
        <w:jc w:val="both"/>
        <w:rPr/>
      </w:pPr>
      <w:r>
        <w:rPr>
          <w:i/>
        </w:rPr>
        <w:t>жилищного фонда на 2002-2010 годы»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енную решением город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от 15.01.2003 № 2/1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целях решения вопроса улучшения жилищных условий граждан, проживающих в ветхом и аварийном фонде, ликвидации ветхого и аварийного жилищного фонда, Совет народных депутатов муниципального образования город Гусь-Хрустальный  р е ш и л: </w:t>
      </w:r>
    </w:p>
    <w:p>
      <w:pPr>
        <w:pStyle w:val="Normal"/>
        <w:jc w:val="both"/>
        <w:rPr/>
      </w:pPr>
      <w:r>
        <w:rPr/>
        <w:tab/>
        <w:t xml:space="preserve">1. Внести дополнения в муниципальную программу «Переселение граждан г. Гусь-Хрустальный из ветхого и аварийного жилищного фонда на 2002-2010 годы», утвержденную решением городского Совета народных депутатов от 15.01.2003 г. № 2/1, добавив в раздел </w:t>
      </w:r>
      <w:r>
        <w:rPr>
          <w:lang w:val="en-US"/>
        </w:rPr>
        <w:t>VI</w:t>
      </w:r>
      <w:r>
        <w:rPr/>
        <w:t>.4 дополнительную строку 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4"/>
        <w:gridCol w:w="1448"/>
        <w:gridCol w:w="1448"/>
        <w:gridCol w:w="1448"/>
        <w:gridCol w:w="1449"/>
        <w:gridCol w:w="1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проживающим в ветхом и аварийном фонде муниципального образования город Гусь-Хрустальный бюджетных средств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Строку 5 считать строкой 6.</w:t>
      </w:r>
    </w:p>
    <w:p>
      <w:pPr>
        <w:pStyle w:val="Normal"/>
        <w:ind w:firstLine="708"/>
        <w:jc w:val="both"/>
        <w:rPr/>
      </w:pPr>
      <w:r>
        <w:rPr/>
        <w:t>3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ародных депутат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 Гусь-Хрустальный                                                                </w:t>
        <w:tab/>
        <w:tab/>
        <w:t xml:space="preserve">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 Гусь-Хрустальный                                                           </w:t>
        <w:tab/>
        <w:tab/>
        <w:tab/>
        <w:t xml:space="preserve">  В.В. Ша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6:00Z</dcterms:created>
  <dc:creator>Марина</dc:creator>
  <dc:description/>
  <dc:language>en-US</dc:language>
  <cp:lastModifiedBy>User</cp:lastModifiedBy>
  <cp:lastPrinted>2007-04-24T10:35:00Z</cp:lastPrinted>
  <dcterms:modified xsi:type="dcterms:W3CDTF">2007-06-13T12:37:00Z</dcterms:modified>
  <cp:revision>3</cp:revision>
  <dc:subject/>
  <dc:title>Проект</dc:title>
</cp:coreProperties>
</file>