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8"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ab/>
        <w:tab/>
        <w:t xml:space="preserve">              № 55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 w:val="24"/>
        </w:rPr>
        <w:t>О внесении изменений в приложение к решению</w:t>
      </w:r>
    </w:p>
    <w:p>
      <w:pPr>
        <w:pStyle w:val="TextBodyIndent"/>
        <w:ind w:hanging="0"/>
        <w:rPr/>
      </w:pPr>
      <w:r>
        <w:rPr>
          <w:i/>
          <w:sz w:val="24"/>
        </w:rPr>
        <w:t>Совета народных депутатов муниципального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бразования город Гусь-Хрустальный от 6 июня 2007</w:t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№ </w:t>
      </w:r>
      <w:r>
        <w:rPr>
          <w:i/>
          <w:sz w:val="24"/>
        </w:rPr>
        <w:t>74/5 «Об утверждении положения «О порядке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казания ритуальных и похоронных услуг на</w:t>
      </w:r>
    </w:p>
    <w:p>
      <w:pPr>
        <w:pStyle w:val="TextBodyIndent"/>
        <w:ind w:hanging="0"/>
        <w:rPr/>
      </w:pPr>
      <w:r>
        <w:rPr>
          <w:i/>
          <w:sz w:val="24"/>
        </w:rPr>
        <w:t>территории муниципального образования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город Гусь-Хрустальн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27 Устава муниципального образования город Гусь-Хрустальный, решением Совета народных депутатов муниципального образования город Гусь-Хрустальный от 15.03.2006 № 14/5 «Об утверждении Положения «О порядке установления цен (тарифов) на товары (услуги), оказываемые муниципальными предприятиями, учреждениями, а также организациями независимо от организационно-правовой формы, расположенными на территории муниципального образования город Гусь-Хрустальный» Совет народных депутатов муниципального образования город Гусь-Хрустальный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следующие изменения в Приложение к решению Совета народных депутатов муниципального образования город Гусь-Хрустальный от 6 июня 2007 года  № 74/5 «Об утверждении Положения «О порядке оказания ритуальных и похоронных услуг на территории муниципального образования город Гусь-Хрустальны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Пункт 3.4.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4. Стоимость услуг, предоставленных согласно гарантированному перечню услуг по погребению, определяется  постановлением главы муниципального образования город Гусь-Хрустальный (далее – глава города) и возмещается специализированной службой по вопросам похоронного дела в соответствии со ст. 9 Федерального закона от 12.01.1996 № 8-ФЗ «О погребении и похоронном деле».</w:t>
        <w:tab/>
        <w:t xml:space="preserve">2) Пункт 6.2.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6.2. Стоимость услуг, предоставляемых согласно гарантированного перечню услуг по погребению, определяется в соответствии с тарифами, утвержденными постановлением главы гор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3. Реш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firstLine="709"/>
        <w:rPr/>
      </w:pPr>
      <w:r>
        <w:rPr/>
        <w:t xml:space="preserve">муниципального образования </w:t>
      </w:r>
    </w:p>
    <w:p>
      <w:pPr>
        <w:pStyle w:val="TextBodyIndent"/>
        <w:ind w:firstLine="709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Глава муниципального образования</w:t>
      </w:r>
    </w:p>
    <w:p>
      <w:pPr>
        <w:pStyle w:val="TextBodyIndent"/>
        <w:ind w:firstLine="709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3:00Z</dcterms:created>
  <dc:creator>1</dc:creator>
  <dc:description/>
  <cp:keywords/>
  <dc:language>en-US</dc:language>
  <cp:lastModifiedBy>Admin</cp:lastModifiedBy>
  <cp:lastPrinted>2010-06-08T14:47:00Z</cp:lastPrinted>
  <dcterms:modified xsi:type="dcterms:W3CDTF">2010-07-12T09:59:00Z</dcterms:modified>
  <cp:revision>5</cp:revision>
  <dc:subject/>
  <dc:title>Проект</dc:title>
</cp:coreProperties>
</file>