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4970" cy="540385"/>
            <wp:effectExtent l="0" t="0" r="0" b="0"/>
            <wp:docPr id="1" name="g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s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февраля 2008 года</w:t>
        <w:tab/>
        <w:tab/>
        <w:tab/>
        <w:tab/>
        <w:tab/>
        <w:tab/>
        <w:t xml:space="preserve">                                 № 14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дополнений в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одных депутатов муниципа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  от 14.11.2007 г. № 141/10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б утверждении перечня муниципального имущест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редаваемого в безвозмездное пользование в 2008 году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от 14.11.2001 г. № 136/18, Совет народных депутатов муниципального образования город Гусь-Хрустальный  р е ш и 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дополнение в решение Совета народных депутатов муниципального образования город Гусь-Хрустальный  от 14.11.2007 г. № 141/10 «Об утверждении перечня муниципального имущества, передаваемого в безвозмездное пользование в 2008 году», добави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№ 1 раздела «недвижимое имущество» следующие объект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26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пользо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онахождени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0" w:hanging="0"/>
              <w:jc w:val="center"/>
              <w:rPr/>
            </w:pPr>
            <w:r>
              <w:rPr/>
              <w:t>Площадь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ыпадающие доходы тыс.руб.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Площадь земельного участка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ладимир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икрорайон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раздела «движимое имущество» Следующие объект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пользов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ыпадающие доходы тыс. руб./год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hanging="0"/>
              <w:jc w:val="right"/>
              <w:rPr/>
            </w:pPr>
            <w:r>
              <w:rPr/>
              <w:t>39.</w:t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ряд государственной противопожарной службы города Гусь-Хрус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истема оповещения «Градиент» 128 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,5 тыс.руб./ 41,06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 тыс.руб.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Caller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для телефонного регист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5 тыс.руб./ 11,307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 тыс.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. 2 решения слова «объекты, указанные в п. 24а, 39, 40   Приложения – на период с даты приема настоящего решения по 31.12.2008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09:00Z</dcterms:created>
  <dc:creator>Марина</dc:creator>
  <dc:description/>
  <dc:language>en-US</dc:language>
  <cp:lastModifiedBy>User</cp:lastModifiedBy>
  <cp:lastPrinted>2008-01-22T14:41:00Z</cp:lastPrinted>
  <dcterms:modified xsi:type="dcterms:W3CDTF">2008-02-28T13:09:00Z</dcterms:modified>
  <cp:revision>2</cp:revision>
  <dc:subject/>
  <dc:title>Проект</dc:title>
</cp:coreProperties>
</file>