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5.8pt" filled="f" o:ole="">
                                  <v:imagedata r:id="rId3" o:title=""/>
                                </v:shape>
                                <o:OLEObject Type="Embed" ProgID="" ShapeID="ole_rId2" DrawAspect="Content" ObjectID="_2838139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5.8pt" filled="f" o:ole="">
                            <v:imagedata r:id="rId5" o:title=""/>
                          </v:shape>
                          <o:OLEObject Type="Embed" ProgID="" ShapeID="ole_rId4" DrawAspect="Content" ObjectID="_29075573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февраля 2007 года</w:t>
        <w:tab/>
        <w:tab/>
        <w:tab/>
        <w:tab/>
        <w:tab/>
        <w:tab/>
        <w:tab/>
        <w:tab/>
        <w:t xml:space="preserve">       № 16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15.11.2006 г. № 122/14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города Гусь-Хрустальный, и в соответствии с положением «О порядке управления и распоряжения имуществом  (объектами) муниципальной собственности г. Гусь-Хрустальный»,  утвержденным решением городского Совета народных депутатов от 14.11.2001г. № 136/18,  Совет народных депутатов муниципального образования город Гусь-Хрустальный  р е ш и 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. 1 решения Совета народных депутатов муниципального образования город Гусь-Хрустальный от 15.11.2006 г. № 122/14 «О внесении изменений в решение городского Совета народных депутатов от 08.12.2005 г. № 56/5» добавив после слов «дополнив приложение №1 следующими объектами:» слова «подлежащими передаче в безвозмездное пользование с 01.07.2006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1:00Z</dcterms:created>
  <dc:creator>Марина</dc:creator>
  <dc:description/>
  <dc:language>en-US</dc:language>
  <cp:lastModifiedBy>User</cp:lastModifiedBy>
  <cp:lastPrinted>2006-10-24T15:12:00Z</cp:lastPrinted>
  <dcterms:modified xsi:type="dcterms:W3CDTF">2007-02-22T12:41:00Z</dcterms:modified>
  <cp:revision>3</cp:revision>
  <dc:subject/>
  <dc:title>Проект</dc:title>
</cp:coreProperties>
</file>