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3» ноября 2010 года</w:t>
        <w:tab/>
        <w:tab/>
      </w:r>
      <w:r>
        <w:rPr/>
        <w:tab/>
        <w:tab/>
        <w:tab/>
        <w:tab/>
        <w:tab/>
        <w:t xml:space="preserve">                    </w:t>
        <w:tab/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104/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изменений в решение Совета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народных депутатов муниципального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бразования город Гусь-Хрустальный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т 27.06.2007 №84/6 «О порядке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финансирования транспортных услуг,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предоставляемых населению на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ых (внутригородских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бщественных маршрутах общего пользования»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Владимирской области от 15.06.2010 № 700 «О введении на территории Владимирской области месячного социального проездного билета для отдельных категорий граждан», Совет народных депутатов муниципального образования город Гусь-Хрустальный РЕШИЛ: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изменения в решение Совета народных депутатов муниципального образования город Гусь-Хрустальный от 27.06.2007 №84/6 «О порядке финансирования транспортных услуг, предоставляемых населению на муниципальных (внутригородских) маршрутах общего пользования», изложив Приложения №1 и №2 в новой редакции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вступает в силу со дня официального опубликования и распространяется: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1) в части пенсионеров, имеющих право на получение пенсии в соответствии с Федеральным законом от 17.12.2001 № 173-ФЗ «О трудовых пенсиях в Российской Федерации» с 1 июля 2010 года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2) в части инвалидов по зрению с 1 января 2011 год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решения возложить на комиссию по социальной политике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 xml:space="preserve">           </w:t>
        <w:tab/>
        <w:tab/>
        <w:tab/>
        <w:tab/>
        <w:tab/>
        <w:t>Н. 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город  Гусь-Хрустальный</w:t>
        <w:tab/>
        <w:tab/>
        <w:tab/>
        <w:tab/>
        <w:tab/>
        <w:tab/>
        <w:tab/>
        <w:t>Ю.В. Гриш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 Гусь-Хрусталь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3.11.2010 г. № 104/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АЖДАН, ИМЕЮЩИХ ПРАВО НА ПРИОБРЕТЕНИЕ СОЦИАЛЬНЫХ ПРОЕЗДНЫХ БИЛЕТОВ НА ТЕРРИТОРИИ МУНИЦИПАЛЬНОГО ОБРАЗОВАНИЯ ГОРОД ГУСЬ-ХРУСТАЛЬ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ВЛАДИМИРСКОЙ ОБЛАСТИ ОТ 15.06.2010 №7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й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войны (ст. 14 ФЗ "О ветеранах"). Военнослужащие и лица      </w:t>
              <w:br/>
              <w:t xml:space="preserve">рядового и начальствующего состава органов внутренних дел,           </w:t>
              <w:br/>
              <w:t xml:space="preserve">Государственной противопожарной службы, учреждений и органов         </w:t>
              <w:br/>
              <w:t xml:space="preserve">уголовно-исполнительной системы, ставшие инвалидами вследствие       </w:t>
              <w:br/>
              <w:t xml:space="preserve">ранения, контузии или увечья, полученных при исполнении обязанностей </w:t>
              <w:br/>
              <w:t xml:space="preserve">военной службы (служебных обязанностей) (ст. 14 ФЗ "О ветеранах"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Великой Отечественной войны (ст. 15 ФЗ "О ветеранах")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шие несовершеннолетние узники фашистских концентрационных лагерей </w:t>
              <w:br/>
              <w:t xml:space="preserve">(ст. 15 ФЗ "О ветеранах"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боевых действий (ст. 16 ФЗ "О ветеранах") из числа лиц,     </w:t>
              <w:br/>
              <w:t xml:space="preserve">указанных в подпунктах 1 - 4 пункта 1 статьи 3 ФЗ "О ветеранах"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служащие, проходившие военную службу в воинских частях,        </w:t>
              <w:br/>
              <w:t xml:space="preserve">учреждениях, военно-учебных заведениях, не входивших в состав        </w:t>
              <w:br/>
              <w:t xml:space="preserve">действующей армии, в период с 22 июня 1941 года по 3 сентября 1945   </w:t>
              <w:br/>
              <w:t xml:space="preserve">года не менее шести месяцев, военнослужащие, награжденные орденами   </w:t>
              <w:br/>
              <w:t xml:space="preserve">или медалями СССР за службу в указанный период (ст. 17 ФЗ "О         </w:t>
              <w:br/>
              <w:t xml:space="preserve">ветеранах")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награжденные знаком "Жителю блокадного Ленинграда" (ст. 18 ФЗ  </w:t>
              <w:br/>
              <w:t xml:space="preserve">"О ветеранах")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работавшие в период Великой Отечественной войны на объектах    </w:t>
              <w:br/>
              <w:t xml:space="preserve">противовоздушной обороны, местной противовоздушной обороны, на       </w:t>
              <w:br/>
              <w:t xml:space="preserve">строительстве оборонительных сооружений, военно-морских баз,         </w:t>
              <w:br/>
              <w:t xml:space="preserve">аэродромов и других военных объектов в пределах тыловых границ       </w:t>
              <w:br/>
              <w:t xml:space="preserve">действующих фронтов, операционных зон действующих флотов, на         </w:t>
              <w:br/>
              <w:t xml:space="preserve">прифронтовых участках железных и автомобильных дорог, а также члены  </w:t>
              <w:br/>
              <w:t xml:space="preserve">экипажей судов транспортного флота, интернированных в начале Великой </w:t>
              <w:br/>
              <w:t xml:space="preserve">Отечественной войны в портах других государств (ст. 19 ФЗ "О         </w:t>
              <w:br/>
              <w:t xml:space="preserve">ветеранах")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ей погибших (умерших) инвалидов войны, участников Великой   </w:t>
              <w:br/>
              <w:t xml:space="preserve">Отечественной войны и ветеранов боевых действий (ст. 21 ФЗ "О        </w:t>
              <w:br/>
              <w:t xml:space="preserve">ветеранах")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инвалиды и сопровождающие их лиц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награжденные знаком "Почетный донор России"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подвергшиеся воздействию радиации вследствие аварии на     </w:t>
              <w:br/>
              <w:t xml:space="preserve">Чернобыльской АЭС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РФ, подвергшиеся воздействию радиации вследствие аварии на  </w:t>
              <w:br/>
              <w:t xml:space="preserve">ПО "Маяк"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двергшиеся радиационному воздействию ядерных испытаний на</w:t>
              <w:br/>
              <w:t xml:space="preserve">Семипалатинском полигоне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из подразделений особого риска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оработавшие в тылу в период с 22 июня 1941 года по 9 мая 1945</w:t>
              <w:br/>
              <w:t xml:space="preserve">года не менее шести месяцев, исключая период работы на временно      </w:t>
              <w:br/>
              <w:t xml:space="preserve">оккупированных территориях СССР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агражденные орденами или медалями СССР за самоотверженный труд</w:t>
              <w:br/>
              <w:t xml:space="preserve">в период Великой Отечественной войн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енной службы и ветераны государственной службы, получившие</w:t>
              <w:br/>
              <w:t xml:space="preserve">удостоверение до 31 декабря 2004 года, по достижении возраста,       </w:t>
              <w:br/>
              <w:t xml:space="preserve">дающего право на пенсию по старости в соответствии с Федеральным     </w:t>
              <w:br/>
              <w:t xml:space="preserve">законом от 17 декабря 2001 года N 173-ФЗ "О трудовых пенсиях в       </w:t>
              <w:br/>
              <w:t xml:space="preserve">Российской Федерации" (мужчины - 60 лет, женщины - 55 лет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подвергшиеся политическим репрессиям и впоследствии        </w:t>
              <w:br/>
              <w:t xml:space="preserve">реабилитированны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признанные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труда после установления (назначения) им пенсии в           </w:t>
              <w:br/>
              <w:t xml:space="preserve">соответствии с Федеральным законом от 17 декабря 2001 года N 173-ФЗ  </w:t>
              <w:br/>
              <w:t xml:space="preserve">"О трудовых пенсиях в Российской Федерации"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АЖДАН, ИМЕЮЩИХ ПРАВО НА СОЦИАЛЬНУЮ ПОДДЕРЖКУ ПО ПРИОБРЕТЕНИЮ СОЦИАЛЬНЫХ ПРОЕЗДНЫХ БИЛЕТОВ НА ТЕРРИТОРИИ МУНИЦИПАЛЬНОГО ОБРАЗОВАНИЯ ГОРОД ГУСЬ-ХРУСТАЛЬ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ОРГАНА МЕСТНОГО САМОУПР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имеющие право на получение пенсии в соответствии с Федеральным законом от 17.12.2001 № 173-ФЗ «О трудовых пенсиях в Российской Федераци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усь-Хруст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1.2010 № 104/1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ПЕРЕВОЗЧИКАМ, ПРЕДОСТАВЛЯЮЩИМ УСЛУГИ ПО ПЕРЕВОЗКЕ ОТДЕЛЬНЫХ КАТЕГОРИЙ ГРАЖДАН ПО МЕСЯЧНЫМ СОЦИАЛЬНЫМ ПРОЕЗДНЫМ БИЛЕТАМ НА ВНУТРИГОРОДСКОМ АВТОМОБИЛЬНОМ ТРАНСПОРТЕ В МУНИЦИПАЛЬНОМ ОБРАЗОВАНИИ ГОРОД ГУСЬ-ХРУСТ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убсидии перевозчикам, предоставляющим услуги по перевозке отдельных категорий граждан по месячным проездным билетам на внутригородском автомобильном транспорте в муниципальном образовании город Гусь-Хрустальный, разработан в целях обеспечения равной доступности транспортных услуг, для льготных категорий граждан, определенных приложением №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о перевозке отдельных категорий граждан по месячным социальным проездным билетам на внутригородском автомобильном транспорте в муниципальном образовании город Гусь-Хрустальный представляется областным бюджетом при условии долевого софинансирования указанных расходов за счет средств городского бюджета в размере не менее 5% от расходных обязательст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муниципального образования город Гусь-Хрустальный в соответствии со сводной бюджетной росписью в пределах утвержденных в установленном порядке лимитов бюджетных обязательств перечисляет указанные средства на лицевой счет администрации муниципального образования город Гусь-Хрустальный (далее Администрация города), открытый в  Управлении федерального казначейства по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орода перечисляет субсидию на расчетный счет перевозчика, уполномоченного на реализацию социальных проездных билетов открытый в кредитной организации, на основании договора, счета или счета-фактуры и отчета о количестве проданных социальных проездных билетов в разрезе категорий граждан имеющих право на приобретение социальных проездных билетов предусмотренных приложением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р ежемесячной  субсидии для перевозчика, уполномоченного на реализацию социальных проездных билетов, определяется 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= СПБ х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- размер ежемесячной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 – количество фактически реализованных социальных проездных билетов за отчетный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размер субсидии за 1 реализованный социальный проездной билет, для отдельных категорий граждан в соответствии с приложением № 1 к данно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еревозчик, уполномоченный на реализацию социальных проездных билетов, производит расчеты с перевозчиками за перевозку пассажиров на основании договоров с учетом количества фактически реализованных проездных билетов в соответствии с долей каждого перевозчика в общем объеме перевозок на территории муниципального образования город Гусь-Хрустальный согласно муниципальному за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едства направленные на перевозку отдельных категорий граждан по месячным социальным проездным билетам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Администрация муниципального образования город Гусь-Хрустальный ежемесячно представляет в Департамент транспорта и дорожного хозяйства администрации Владимирской области и Финансовое управление администрации муниципального образования город Гусь-Хрустальный: в срок до 5 числа месяца, следующего за отчетным «Отчет о фактически произведенных расходах на обеспечение равной доступности услуг общественного транспорта на территории муниципального образования город Гусь-Хрустальный для отдельных категорий граждан", в срок до 15 числа месяца, следующего за отчетным сведения о проданных месячных социальных проездных </w:t>
        <w:tab/>
        <w:t>билетах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7:00Z</dcterms:created>
  <dc:creator>Марина</dc:creator>
  <dc:description/>
  <cp:keywords/>
  <dc:language>en-US</dc:language>
  <cp:lastModifiedBy>Admin</cp:lastModifiedBy>
  <cp:lastPrinted>2010-02-17T11:46:00Z</cp:lastPrinted>
  <dcterms:modified xsi:type="dcterms:W3CDTF">2010-11-03T11:37:00Z</dcterms:modified>
  <cp:revision>2</cp:revision>
  <dc:subject/>
  <dc:title/>
</cp:coreProperties>
</file>