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9192549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65635908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октября 2011 года</w:t>
        <w:tab/>
        <w:t xml:space="preserve">                                                                                         № 57/9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имущества, передаваем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безвозмездное пользование в 2012 год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е 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№ 136/18 от 14.11.2001 г. Совет народных депутатов муниципального образования город Гусь-Хрустальный Владимирской области   р е ш и 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/>
      </w:pPr>
      <w:r>
        <w:rPr>
          <w:sz w:val="28"/>
          <w:szCs w:val="28"/>
        </w:rPr>
        <w:t>Утвердить перечень муниципального имущества, передаваемого в безвозмездное пользование в 2012 году согласно приложению № 1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комиссию по собственности и экономической полити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58" w:hanging="0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Гусь-Хрустальный 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28"/>
          <w:szCs w:val="28"/>
        </w:rPr>
      </w:pPr>
      <w:r>
        <w:rPr>
          <w:sz w:val="28"/>
          <w:szCs w:val="28"/>
        </w:rPr>
        <w:t>от 28.10.2011 № 57/9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передаваемого в безвозмездное пользование в 2012 году. </w:t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2880"/>
        <w:gridCol w:w="3960"/>
      </w:tblGrid>
      <w:tr>
        <w:trPr>
          <w:trHeight w:val="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е имущество</w:t>
            </w:r>
          </w:p>
        </w:tc>
      </w:tr>
      <w:tr>
        <w:trPr>
          <w:trHeight w:val="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ыпадающих доходо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 /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, 29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 50 лет Советской власти, 2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ладшего лейтенанта Шитова, 4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ых партизан, 72 подвал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1-б общественный туалет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6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19  морг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4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19 офис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,50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3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,12а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6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алинина,15 гараж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8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инская, 3 (1 эт. каб. 1, 43;  2-й э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1 (каб. 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1  (каб.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616"/>
        <w:gridCol w:w="4832"/>
        <w:gridCol w:w="2684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ып. доходо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21,567 тыс./руб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 тыс.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Панасоник КХ FH-4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8,548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1,5 спальная (Бук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4,05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4,45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(2 шт.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7,3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Стандарт» (5 шт.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2,1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грыватель DVD BBK 5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Балансовая стоимость 2,317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12,128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5,696 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МВ 318 А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33,00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13,167 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 (с блоком питания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37,202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27,591 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4,00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4,00 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 Canon IR 2016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– 30,5 тыс. руб.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7,16 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 система MS Windows Server 20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– 21,8 тыс.руб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чная стоимость – 0,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616"/>
        <w:gridCol w:w="4829"/>
        <w:gridCol w:w="268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Системный блок С2D E 6320/DDRII 1, панель ЖК 17,0 Samsung/, ИБП АРС ВК 500-RS Back-UPS CS. Клавиатура Genius КВ 06Х2 (PS/2). Мышь Genius NetScroll 110 оптическая, коврик Nova MicrJptic  для опт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– 22,0 тыс. руб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0,0 тыс.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ное оборудование (жесткий диск 73ГБ, процессор Intel, модуль памяти FB- Dimm. Серверная материнская плата 2хSocket 771.серверный корпус Intel. Привод DVD+RW, клавиатура, мышь,монитор ЖК,ИПБ,серв. аксессуары – 4 шт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- 138,55 тыс. руб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0,0 тыс.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 (морг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67 тыс.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</w:tr>
      <w:tr>
        <w:trPr/>
        <w:tc>
          <w:tcPr>
            <w:tcW w:w="1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696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0:00Z</dcterms:created>
  <dc:creator>Admin</dc:creator>
  <dc:description/>
  <cp:keywords/>
  <dc:language>en-US</dc:language>
  <cp:lastModifiedBy>Admin</cp:lastModifiedBy>
  <cp:lastPrinted>2011-11-02T12:32:00Z</cp:lastPrinted>
  <dcterms:modified xsi:type="dcterms:W3CDTF">2011-11-02T09:40:00Z</dcterms:modified>
  <cp:revision>4</cp:revision>
  <dc:subject/>
  <dc:title/>
</cp:coreProperties>
</file>