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ИЙСКАЯ 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усь-Хрустальный городской Совет народных депута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Heading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изм. решение Совета № 22/7 от 26.04.06</w:t>
      </w:r>
    </w:p>
    <w:p>
      <w:pPr>
        <w:pStyle w:val="Heading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изм. решения Совета № 23/7 от 26.04.06</w:t>
      </w:r>
    </w:p>
    <w:p>
      <w:pPr>
        <w:pStyle w:val="Heading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изм. решения Совета № 49/9 от 14.06.06</w:t>
      </w:r>
    </w:p>
    <w:p>
      <w:pPr>
        <w:pStyle w:val="Heading"/>
        <w:jc w:val="right"/>
        <w:rPr/>
      </w:pPr>
      <w:r>
        <w:rPr>
          <w:color w:val="FF0000"/>
          <w:sz w:val="18"/>
          <w:szCs w:val="18"/>
        </w:rPr>
        <w:t>изм. решения Совета № 56/10 от 29.06.06</w:t>
      </w:r>
    </w:p>
    <w:p>
      <w:pPr>
        <w:pStyle w:val="Heading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зм. решения Совета № 58/10 от 29.06.06</w:t>
      </w:r>
    </w:p>
    <w:p>
      <w:pPr>
        <w:pStyle w:val="Heading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зм. решения Совета № 77/11 от 02.08.06</w:t>
      </w:r>
    </w:p>
    <w:p>
      <w:pPr>
        <w:pStyle w:val="Heading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зм. решения Совета № 99/13 от 25.10.06</w:t>
      </w:r>
    </w:p>
    <w:p>
      <w:pPr>
        <w:pStyle w:val="Heading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зм. решения Совета № 101/13 от 25.10.06</w:t>
      </w:r>
    </w:p>
    <w:p>
      <w:pPr>
        <w:pStyle w:val="Heading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зм. решения Совета № 121/14 от 15.11.06</w:t>
      </w:r>
    </w:p>
    <w:p>
      <w:pPr>
        <w:pStyle w:val="Heading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12.2005г.</w:t>
        <w:tab/>
        <w:tab/>
        <w:tab/>
        <w:tab/>
        <w:tab/>
        <w:tab/>
        <w:tab/>
        <w:tab/>
        <w:t>№   57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атизации муниципаль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ущества на 2006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предоставленную главой города программу приватизации муниципального имущества на 2006 год, и в соответствии с Федеральным законом от 21.12.01 № 178-ФЗ "О приватизации государственного и муниципального имущества", Уставом муниципального образования город Гусь-Хрустальный городско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ограмму приватизации муниципального имущества на 2006 год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данное решение в газете "Гусевские вести".</w:t>
      </w:r>
    </w:p>
    <w:p>
      <w:pPr>
        <w:pStyle w:val="TextBody"/>
        <w:ind w:firstLine="708"/>
        <w:rPr/>
      </w:pPr>
      <w:r>
        <w:rPr/>
        <w:t>3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Приложение</w:t>
        <w:tab/>
        <w:t>к решению Гусь-Хрустального городского Совета народных депутатов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08.12.2005г. №  57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грамма приватизации муниципального имущества на 2006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1. Программа приватизации муниципального имущества г. Гусь-Хрустального на 2006 г. (далее - Программа) устанавливает порядок и условия приватизации муниципального имущества г. Гусь-Хрустального на 2006 год в пределах компетенции органов местного самоуправления, установленных ФЗ от 21.12.2001 № 178-ФЗ "О приватизации государственного и муниципального имущества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Настоящая Программа разработана в соответствии с Гражданским кодексом Российской Федерации, ФЗ "Об общих принципах организации местного самоуправления в РФ", Уставом муниципального образования город Гусь-Хрустальный, положением о порядке управления и распоряжения муниципальной собственностью г. Гусь-Хрустально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Вопросы, не урегулированные настоящей Программой, регламентируются Федеральным законом "О приватизации государственного и муниципального имущества", иными нормативными и правовыми актами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Основной целью реализации Программы является повышение эффективности управления муниципальной собственностью, освобождение от объектов, не свойственных для функций и задач органов местного самоуправления, и обеспечение планомерности процесса приват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В 2006 году приватизация направлена на решение следующих задач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влечение дополнительных доходов в местный бюдж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осстановление и сохранение объектов недвижим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лучшение внешнего облика г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влечение инвестиций в реальный сектор экономи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пределение неэффективно используемых и несвойственных для выполнения функций и задач органов местного самоуправления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фера применен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Программа применяется при отчуждении муниципального имущества в соответствии с ФЗ "О приватизации государственного и муниципального имущества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Программа не распространяется на отчужд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емель, за исключением участков, на которых расположены приватизируемые объек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ого жилищного фон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ого имущества, закрепленного за муниципальными унитарными предприятиями на праве хозяйственного ве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ого имущества, закрепленного за муниципальными учреждениями на праве оперативного управ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ого имущества на основании судебных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еречень объектов муниципального имущест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лежащих приватизации в 2006 году .</w:t>
      </w:r>
    </w:p>
    <w:p>
      <w:pPr>
        <w:pStyle w:val="Normal"/>
        <w:ind w:firstLine="708"/>
        <w:rPr/>
      </w:pPr>
      <w:r>
        <w:rPr>
          <w:sz w:val="28"/>
        </w:rPr>
        <w:t xml:space="preserve">3.1 </w:t>
      </w:r>
      <w:r>
        <w:rPr>
          <w:sz w:val="28"/>
          <w:szCs w:val="28"/>
        </w:rPr>
        <w:t>Прогнозный план (Программа) приватизации муниципального имущества на 2006 г.</w:t>
      </w:r>
    </w:p>
    <w:p>
      <w:pPr>
        <w:pStyle w:val="Normal"/>
        <w:ind w:firstLine="708"/>
        <w:rPr/>
      </w:pPr>
      <w:r>
        <w:rPr>
          <w:sz w:val="28"/>
        </w:rPr>
        <w:t>3.2 Примечание. Перечень может меняться по обращению главы  города специальным решением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орядок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Приватизацию осуществляет подразделение администрации муниципального образования город Гусь-Хрустальный, осуществляющее полномочия по управлению муниципальной собственностью, которое является продавцом муниципального иму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Оценка муниципального имущества осуществляется независимыми оценщиками, отобранными на конкурсной основе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Оплата за муниципальное имущество при его приватизации производится единовременно в течение 10 дней после проведения торгов, если цена продажи составляет не более 2 млн. рублей. При цене продажи более 2 млн. рублей покупателю может быть предоставлена рассрочка на срок не более 6 месяце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Средства от приватизации поступают в городской бюджет за исключением средств, потраченных на подготовку документов для приватизации, но не более 3% суммы средств, полученных от покупателей за счет оплаты приобретенного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Контроль за исполнением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тчет о ее выполн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Контроль за исполнением Программы осуществляет городской Совет народных депута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99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>5.2. Отчет о выполнении Программы готовит подразделение администрации муниципального образования город Гусь-Хрустальный, осуществляющее полномочия по управлению муниципальной собственностью  и представляет его в городской Совет одновременно с отчетом об исполнении бюджета за прошедший финансовый год.</w:t>
      </w:r>
    </w:p>
    <w:p>
      <w:pPr>
        <w:pStyle w:val="Normal"/>
        <w:ind w:firstLine="708"/>
        <w:jc w:val="right"/>
        <w:rPr/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№1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на 2006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53"/>
        <w:gridCol w:w="2520"/>
        <w:gridCol w:w="1995"/>
        <w:gridCol w:w="1620"/>
        <w:gridCol w:w="1980"/>
        <w:gridCol w:w="16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бъекта 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земельного учас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 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9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оревшее здание бывшей школы ФЗУ с пристрой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Чапаева, 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0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Революции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8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хоз.корпус с веран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Дзержинского, 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атериалам тех.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8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троенное здание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алинина, 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9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.Либкнехта 1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5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- 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Некрасова,3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ные строительством помещения игровых комнат незавершенные строительством административное здание (включая движимое имуще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алинина,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0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нтернациональная,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3 в т.ч. подвал 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9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ывшей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Гусевский-центральный, Советская,22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8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езиновская, 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11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уначарского, 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телеателье, пристроенное к жилому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адовая, 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50 лет Советской Власти, 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11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- Апостола, 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167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м здание общественного туа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аляевская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квартал</w:t>
            </w:r>
          </w:p>
        </w:tc>
      </w:tr>
      <w:tr>
        <w:trPr>
          <w:trHeight w:val="9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кафе «Мальцовский дом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Октябрьская,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ывшего детского дома и  здание бывшего пищеблока, здание хозкорпуса и гара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2-ая Народная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рдлова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02" w:gutter="0" w:header="0" w:top="1418" w:footer="720" w:bottom="85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418" w:right="851" w:gutter="0" w:header="0" w:top="902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1:00Z</dcterms:created>
  <dc:creator>Константин Зрячих</dc:creator>
  <dc:description/>
  <dc:language>en-US</dc:language>
  <cp:lastModifiedBy>User</cp:lastModifiedBy>
  <cp:lastPrinted>2005-12-13T13:42:00Z</cp:lastPrinted>
  <dcterms:modified xsi:type="dcterms:W3CDTF">2007-07-09T08:27:00Z</dcterms:modified>
  <cp:revision>13</cp:revision>
  <dc:subject/>
  <dc:title>ВЛАДИМИРСКАЯ ОБЛАСТЬ</dc:title>
</cp:coreProperties>
</file>