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 w:val="false"/>
          <w:b w:val="false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Изм решение СНДМО от 25.06.2008 № 65/4</w:t>
        </w:r>
      </w:hyperlink>
    </w:p>
    <w:p>
      <w:pPr>
        <w:pStyle w:val="2"/>
        <w:jc w:val="right"/>
        <w:rPr>
          <w:b w:val="false"/>
          <w:b w:val="false"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Изм решение СНДМО от 24.06.2009 № 32/5</w:t>
        </w:r>
      </w:hyperlink>
    </w:p>
    <w:p>
      <w:pPr>
        <w:pStyle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ГОРОД ГУСЬ-ХРУСТАЛЬНЫЙ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25 октября 2006 года</w:t>
        <w:tab/>
        <w:tab/>
        <w:tab/>
        <w:tab/>
        <w:tab/>
        <w:tab/>
        <w:t xml:space="preserve">              </w:t>
        <w:tab/>
        <w:tab/>
        <w:t>№ 114/13</w:t>
      </w:r>
    </w:p>
    <w:p>
      <w:pPr>
        <w:pStyle w:val="Normal"/>
        <w:spacing w:lineRule="auto" w:line="216"/>
        <w:rPr>
          <w:i/>
          <w:i/>
          <w:i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Об утверждении муниципальной </w:t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целевой программы «По обеспечению </w:t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Безопасности Дорожного Движения </w:t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>в городе Гусь-Хрустальный на 2007–2010 г.г.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ConsPlusNormal"/>
        <w:widowControl/>
        <w:spacing w:lineRule="auto" w:line="2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З «Об общих принципах организации местного самоуправления в Российской Федерации» от 09.10.2003г. №131-ФЗ, Устава муниципального образования город Гусь-Хрустальный Совет народных депутатов муниципального образования город Гусь-Хрустальный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216" w:before="1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«По обеспечению Безопасности Дорожного Движения в городе Гусь-Хрустальный на 2007–2010 г.г.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widowControl/>
        <w:spacing w:lineRule="auto" w:line="2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ConsPlusNormal"/>
        <w:widowControl/>
        <w:spacing w:lineRule="auto" w:line="2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комиссию по социальной политике.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усь-Хрустальный                                                           Н.Н.Балахин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Гусь-Хрустальный                                                          В.В.Шалаев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"/>
        <w:jc w:val="left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Муниципальная целевая программа</w:t>
      </w:r>
    </w:p>
    <w:p>
      <w:pPr>
        <w:pStyle w:val="Heading"/>
        <w:rPr>
          <w:sz w:val="48"/>
        </w:rPr>
      </w:pPr>
      <w:r>
        <w:rPr>
          <w:sz w:val="48"/>
        </w:rPr>
        <w:t xml:space="preserve">«Обеспечение безопасности дорожного движения </w:t>
      </w:r>
    </w:p>
    <w:p>
      <w:pPr>
        <w:pStyle w:val="Heading"/>
        <w:rPr>
          <w:sz w:val="48"/>
        </w:rPr>
      </w:pPr>
      <w:r>
        <w:rPr>
          <w:sz w:val="48"/>
        </w:rPr>
        <w:t>в городе Гусь-Хрустальный на 2007-2010 г.г.»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г. Гусь-Хрустальный</w:t>
      </w:r>
    </w:p>
    <w:p>
      <w:pPr>
        <w:pStyle w:val="Heading"/>
        <w:rPr>
          <w:sz w:val="48"/>
        </w:rPr>
      </w:pPr>
      <w:r>
        <w:rPr>
          <w:sz w:val="48"/>
        </w:rPr>
        <w:t>2006 год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Паспорт муниципальной целевой программы «Обеспечение безопасности дорожного движения в городе Гусь-Хрустальный на 2007- 2010 г.г.» </w:t>
      </w:r>
      <w:r>
        <w:rPr>
          <w:sz w:val="28"/>
          <w:szCs w:val="28"/>
        </w:rPr>
        <w:t xml:space="preserve">(далее – Программа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  понятия и термины.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.</w:t>
        <w:tab/>
        <w:t>Содержание проблемы и обоснование необходимости ее решения программным методом.</w:t>
      </w:r>
    </w:p>
    <w:p>
      <w:pPr>
        <w:pStyle w:val="Normal"/>
        <w:ind w:left="14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</w:t>
        <w:tab/>
        <w:t>Цель и задачи Программы.</w:t>
      </w:r>
    </w:p>
    <w:p>
      <w:pPr>
        <w:pStyle w:val="Header"/>
        <w:tabs>
          <w:tab w:val="clear" w:pos="4153"/>
          <w:tab w:val="clear" w:pos="8306"/>
        </w:tabs>
        <w:ind w:left="141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</w:t>
        <w:tab/>
        <w:t>Система программных мероприятий</w:t>
      </w:r>
    </w:p>
    <w:p>
      <w:pPr>
        <w:pStyle w:val="Normal"/>
        <w:ind w:left="14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.</w:t>
        <w:tab/>
        <w:t>Механизм реализации и управления Программой.</w:t>
      </w:r>
    </w:p>
    <w:p>
      <w:pPr>
        <w:pStyle w:val="Normal"/>
        <w:ind w:left="14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>.</w:t>
        <w:tab/>
        <w:t>Ресурсное обеспечение Программы.</w:t>
      </w:r>
    </w:p>
    <w:p>
      <w:pPr>
        <w:pStyle w:val="Normal"/>
        <w:ind w:left="1418" w:hanging="7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>.</w:t>
        <w:tab/>
        <w:t>Оценка рисков.</w:t>
      </w:r>
    </w:p>
    <w:p>
      <w:pPr>
        <w:pStyle w:val="Normal"/>
        <w:ind w:left="1418" w:hanging="7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IX</w:t>
      </w:r>
      <w:r>
        <w:rPr>
          <w:sz w:val="28"/>
          <w:szCs w:val="28"/>
          <w:lang w:val="ru-RU"/>
        </w:rPr>
        <w:t>.</w:t>
        <w:tab/>
        <w:t>Ожидаемые конечные результаты реализации Программы.</w:t>
      </w:r>
    </w:p>
    <w:p>
      <w:pPr>
        <w:pStyle w:val="Normal"/>
        <w:ind w:left="14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3" w:hanging="705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.</w:t>
        <w:tab/>
        <w:t>Мероприятия муниципальной целевой программы «Обеспечение безопасности дорожного движения в г. Гусь-Хрустальный на 2007-2010 г.г.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>
          <w:lang w:val="en-US"/>
        </w:rPr>
        <w:t>I</w:t>
      </w:r>
      <w:r>
        <w:rPr/>
        <w:t xml:space="preserve">. </w:t>
      </w:r>
      <w:r>
        <w:rPr>
          <w:rFonts w:cs="Times New Roman" w:ascii="Times New Roman" w:hAnsi="Times New Roman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Й ЦЕЛЕВОЙ ПРОГРАММЫ «ОБЕСПЕЧЕНИЕ БЕЗОПАСНОСТИ  ДОРОЖНОГО ДВИЖЕНИЯ В ГОРОДЕ ГУСЬ-ХРУСТАЛЬНЫЙ НА 2007-2010 Г.Г.»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31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421"/>
        <w:gridCol w:w="10724"/>
      </w:tblGrid>
      <w:tr>
        <w:trPr>
          <w:trHeight w:val="556" w:hRule="atLeast"/>
        </w:trPr>
        <w:tc>
          <w:tcPr>
            <w:tcW w:w="3172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bCs/>
                <w:lang w:val="ru-RU"/>
              </w:rPr>
              <w:t>Полное наименование муниципальной  целевой 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4" w:type="dxa"/>
            <w:tcBorders/>
          </w:tcPr>
          <w:p>
            <w:pPr>
              <w:pStyle w:val="TextBodyIndent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Муниципальная целевая программа «Обеспечение безопасности дорожного движения в городе Гусь-Хрустальный на 2007- 2010 г.г.».</w:t>
            </w:r>
          </w:p>
        </w:tc>
      </w:tr>
      <w:tr>
        <w:trPr>
          <w:trHeight w:val="460" w:hRule="atLeast"/>
        </w:trPr>
        <w:tc>
          <w:tcPr>
            <w:tcW w:w="3172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72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172" w:type="dxa"/>
            <w:tcBorders/>
          </w:tcPr>
          <w:p>
            <w:pPr>
              <w:pStyle w:val="Heading3"/>
              <w:ind w:left="33" w:hanging="0"/>
              <w:rPr/>
            </w:pPr>
            <w:r>
              <w:rPr>
                <w:b/>
                <w:bCs/>
                <w:i w:val="false"/>
                <w:iCs w:val="false"/>
              </w:rPr>
              <w:t>Основание  разработ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он РФ от 18.04.1991 №1026-1 «О милици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он РФ от 05.03.1992 №2446-1 «О безопасности»;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он РФ от 25.07.1998 №130-ФЗ «О борьбе с терроризмом»;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он РФ от 15.11.1995  «О безопасности  дорожного движения»;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каз Президента РФ от 12.02.1993 №209 «О милиции общественной безопасности (местной милиции) в Российской Федерации»;</w:t>
            </w:r>
          </w:p>
        </w:tc>
      </w:tr>
      <w:tr>
        <w:trPr>
          <w:trHeight w:val="590" w:hRule="atLeast"/>
        </w:trPr>
        <w:tc>
          <w:tcPr>
            <w:tcW w:w="3172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каз Президента РФ от 3.06.1996 №802 «О поэтапном формировании муниципальных органов охраны общественного порядка»;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становление Правительства РФ от 22.09.1993 №959 «О мерах по усилению охраны общественного порядка на улицах городов и других населенных пунктов Российской Федерации»;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кон Владимирской области от 14.08.2001 №62-ОЗ «Устав (Основной закон) Владимирской области»;</w:t>
            </w:r>
          </w:p>
        </w:tc>
      </w:tr>
      <w:tr>
        <w:trPr>
          <w:trHeight w:val="530" w:hRule="atLeast"/>
        </w:trPr>
        <w:tc>
          <w:tcPr>
            <w:tcW w:w="3172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кон РФ от 06.10.2003 №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кон Владимирской области от 14.02.2003 №11-ОЗ «Об административных правонарушениях во Владимирской области»;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50"/>
        <w:gridCol w:w="11174"/>
      </w:tblGrid>
      <w:tr>
        <w:trPr/>
        <w:tc>
          <w:tcPr>
            <w:tcW w:w="3184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аз Губернатора Владимирской области от 14.06.2002 г. №20 «Об участии населения в охране  общественного порядка на территории Владимирской области»;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 Губернатора  Владимирской области  от 27.10.2003г. № 521 «О мерах  по обеспечению безопасности  дорожного движения» 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1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Заказчик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/>
              <w:t>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4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lang w:val="ru-RU"/>
              </w:rPr>
              <w:t>Администрация муниципального образования город Гусь-Хрустальный, почтовый адрес: 601500, г. Гусь-Хрустальный, ул. Калинина,1, руководитель- глава муниципального образования г. Гусь-Хрустальный – Шалаев Владимир Васильевич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7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тделение  государственной  инспекции безопасности дорожного движения Управления внутренних дел г. Гусь-Хрустальный и Гусь-Хрустального района (далее – ОГИБДД), почтовый адрес: 601550 г. Гусь-Хрустальный, ул. </w:t>
            </w:r>
            <w:r>
              <w:rPr>
                <w:sz w:val="28"/>
                <w:szCs w:val="28"/>
              </w:rPr>
              <w:t>Интернациональная,114, разработчик – начальник ОГИБДД - Ерофеев Андрей Борисович, 2-25-86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/>
          </w:tcPr>
          <w:p>
            <w:pPr>
              <w:pStyle w:val="TextBodyInden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4" w:type="dxa"/>
            <w:tcBorders/>
          </w:tcPr>
          <w:p>
            <w:pPr>
              <w:pStyle w:val="TextBodyIndent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Качественная  и высокоэффективная  охрана общественного порядка  на  дорогах г. Гусь-Хрустальный, охрана  жизни,  здоровья и  имущества граждан,  обеспечение безопасного и бесперебойного движения транспортных средств, предупреждение и пресечение преступлений и  административных правонарушений в области  дорожного движения,  формирование общественного мнения по проблеме безопасности дорожного движения, анализ влияния  социальных и экономических факторов на состояние безопасности дорожного движения, ликвидация и профилактика  аварийных участков на дорогах города. 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ые исполнители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ение  государственной  инспекции безопасности дорожного движения Управления внутренних дел г. Гусь-Хрустальный и Гусь-Хрустального района;</w:t>
            </w:r>
          </w:p>
        </w:tc>
      </w:tr>
      <w:tr>
        <w:trPr>
          <w:cantSplit w:val="true"/>
        </w:trPr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4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lang w:val="ru-RU"/>
              </w:rPr>
              <w:t>Управление внутренних дел г. Гусь-Хрустальный и Гусь-Хрустального района (далее-УВД, по согласованию);</w:t>
            </w:r>
          </w:p>
        </w:tc>
      </w:tr>
      <w:tr>
        <w:trPr>
          <w:cantSplit w:val="true"/>
        </w:trPr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деление Управления Государственного комитета РФ по контролю за оборотом наркотических средств и психотропных веществ по Владимирской области (далее – ГНК,  по согласованию);</w:t>
            </w:r>
          </w:p>
        </w:tc>
      </w:tr>
      <w:tr>
        <w:trPr>
          <w:cantSplit w:val="true"/>
        </w:trPr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тделение Управления федеральной службы безопасности по Владимирской области (далее – ФСБ, по согласованию);</w:t>
            </w:r>
          </w:p>
        </w:tc>
      </w:tr>
      <w:tr>
        <w:trPr>
          <w:cantSplit w:val="true"/>
        </w:trPr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йская транспортная инспекция (далее – РТИ, по согласованию);</w:t>
            </w:r>
          </w:p>
        </w:tc>
      </w:tr>
      <w:tr>
        <w:trPr>
          <w:cantSplit w:val="true"/>
        </w:trPr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рганизационно-контрольный отдел управления делами и кадрами администрации муниципального образования город Гусь-Хрустальный (далее – ОКО);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дел по молодежной политике управления по социальной политике администрации муниципального образования город Гусь-Хрустальный (далее – Отдел по молодежной политике);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образования администрации муниципального образования город Гусь-Хрустальный (далее - Управление образования) ;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здравоохранения администраций Гусь-Хрустального города и района (далее - ГРЗО);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городским хозяйством администрации муниципального образования город Гусь-Хрустальный (далее – УГХ);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управление администрации муниципального образования город Гусь-Хрустальный (далее – ФУ)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8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4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2007 – 201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4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4" w:type="dxa"/>
            <w:vMerge w:val="restart"/>
            <w:tcBorders/>
          </w:tcPr>
          <w:p>
            <w:pPr>
              <w:pStyle w:val="TextBodyIndent"/>
              <w:spacing w:before="0" w:after="120"/>
              <w:ind w:left="283" w:right="-164" w:hanging="21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Объем и источники финансирования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1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из городского бюджета и внебюджетных источников. Общий объем необходимых средств – 3270.1 тыс. рублей</w:t>
            </w:r>
            <w:r>
              <w:rPr>
                <w:sz w:val="28"/>
                <w:szCs w:val="28"/>
              </w:rPr>
              <w:t xml:space="preserve">, а именно в 2007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2.8</w:t>
            </w:r>
            <w:r>
              <w:rPr>
                <w:sz w:val="28"/>
                <w:szCs w:val="28"/>
              </w:rPr>
              <w:t xml:space="preserve"> тыс. рублей, в 2008 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6.3 </w:t>
            </w:r>
            <w:r>
              <w:rPr>
                <w:sz w:val="28"/>
                <w:szCs w:val="28"/>
              </w:rPr>
              <w:t xml:space="preserve">тыс. рублей, в 2009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0.9 </w:t>
            </w:r>
            <w:r>
              <w:rPr>
                <w:sz w:val="28"/>
                <w:szCs w:val="28"/>
              </w:rPr>
              <w:t xml:space="preserve">тыс. рублей и в 2010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0.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получателям  средств: на   ОГИБДД  -  1331,3 тыс. рублей,  на </w:t>
            </w:r>
            <w:r>
              <w:rPr>
                <w:sz w:val="28"/>
                <w:szCs w:val="28"/>
              </w:rPr>
              <w:t>Специализирова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ю</w:t>
            </w:r>
            <w:r>
              <w:rPr>
                <w:sz w:val="28"/>
                <w:szCs w:val="28"/>
              </w:rPr>
              <w:t xml:space="preserve"> добровол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ю</w:t>
            </w:r>
            <w:r>
              <w:rPr>
                <w:sz w:val="28"/>
                <w:szCs w:val="28"/>
              </w:rPr>
              <w:t xml:space="preserve"> народ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ю</w:t>
            </w:r>
            <w:r>
              <w:rPr>
                <w:sz w:val="28"/>
                <w:szCs w:val="28"/>
              </w:rPr>
              <w:t xml:space="preserve"> друж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 по обеспечению безопасности дорожного движения  г. Гусь-Хрустальный и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90,8 тыс. рублей, управление образования – 990 тыс.руб, Управление городским хозяйством-  858 тыс. руб.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/>
          </w:tcPr>
          <w:p>
            <w:pPr>
              <w:pStyle w:val="TextBodyIndent"/>
              <w:rPr/>
            </w:pPr>
            <w:r>
              <w:rPr>
                <w:b/>
                <w:bCs/>
                <w:lang w:val="ru-RU"/>
              </w:rPr>
              <w:t xml:space="preserve">Ожидаемые результаты от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bCs/>
                <w:lang w:val="ru-RU"/>
              </w:rPr>
              <w:t>реализации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151" w:firstLine="9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 результате реализации  Программы  предполагается достигнуть  следующих результатов: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900"/>
              <w:gridCol w:w="1620"/>
              <w:gridCol w:w="1260"/>
              <w:gridCol w:w="900"/>
              <w:gridCol w:w="1800"/>
              <w:gridCol w:w="1980"/>
            </w:tblGrid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ы</w:t>
                  </w:r>
                </w:p>
              </w:tc>
              <w:tc>
                <w:tcPr>
                  <w:tcW w:w="3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</w:t>
                  </w:r>
                </w:p>
              </w:tc>
              <w:tc>
                <w:tcPr>
                  <w:tcW w:w="4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азница в % по сравнению с прошлым годом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ТП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ибших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нены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ТП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ибших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неных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</w:tr>
          </w:tbl>
          <w:p>
            <w:pPr>
              <w:pStyle w:val="Normal"/>
              <w:ind w:left="151" w:firstLine="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151" w:firstLine="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8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firstLine="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184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firstLine="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18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firstLine="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4" w:type="dxa"/>
            <w:vMerge w:val="restart"/>
            <w:tcBorders/>
          </w:tcPr>
          <w:p>
            <w:pPr>
              <w:pStyle w:val="TextBodyIndent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4" w:type="dxa"/>
            <w:tcBorders/>
          </w:tcPr>
          <w:p>
            <w:pPr>
              <w:pStyle w:val="Normal"/>
              <w:snapToGrid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 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города,  начальник  управления  делами  и кадрами  администрации  муниципального образования   город Гусь-Хрустальный – Рыбаков Геннадий Евгеньевич.</w:t>
            </w:r>
          </w:p>
        </w:tc>
      </w:tr>
      <w:tr>
        <w:trPr>
          <w:cantSplit w:val="true"/>
        </w:trPr>
        <w:tc>
          <w:tcPr>
            <w:tcW w:w="3184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174" w:type="dxa"/>
            <w:tcBorders/>
          </w:tcPr>
          <w:p>
            <w:pPr>
              <w:pStyle w:val="Normal"/>
              <w:ind w:left="151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-82-19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. ОСНОВНЫЕ ПОНЯТИЯ И ТЕРМИНЫ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ДД</w:t>
      </w:r>
      <w:r>
        <w:rPr>
          <w:sz w:val="28"/>
          <w:szCs w:val="28"/>
          <w:lang w:val="ru-RU"/>
        </w:rPr>
        <w:t xml:space="preserve"> – безопасность дорожного движения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ДТП</w:t>
      </w:r>
      <w:r>
        <w:rPr>
          <w:sz w:val="28"/>
          <w:szCs w:val="28"/>
          <w:lang w:val="ru-RU"/>
        </w:rPr>
        <w:t xml:space="preserve"> – дорожно- транспортное происшествие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ДДТТ</w:t>
      </w:r>
      <w:r>
        <w:rPr>
          <w:sz w:val="28"/>
          <w:szCs w:val="28"/>
          <w:lang w:val="ru-RU"/>
        </w:rPr>
        <w:t xml:space="preserve"> – детский  дорожно- транспортный  травматизм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ТС</w:t>
      </w:r>
      <w:r>
        <w:rPr>
          <w:sz w:val="28"/>
          <w:szCs w:val="28"/>
          <w:lang w:val="ru-RU"/>
        </w:rPr>
        <w:t xml:space="preserve"> – транспортные средства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МЦП</w:t>
      </w:r>
      <w:r>
        <w:rPr>
          <w:sz w:val="28"/>
          <w:szCs w:val="28"/>
          <w:lang w:val="ru-RU"/>
        </w:rPr>
        <w:t xml:space="preserve"> – муниципальная целевая программа.</w:t>
      </w:r>
    </w:p>
    <w:p>
      <w:pPr>
        <w:pStyle w:val="Normal"/>
        <w:ind w:left="14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/>
      </w:pPr>
      <w:r>
        <w:rPr>
          <w:b/>
          <w:bCs/>
        </w:rPr>
        <w:t>III</w:t>
      </w:r>
      <w:r>
        <w:rPr>
          <w:b/>
          <w:bCs/>
          <w:lang w:val="ru-RU"/>
        </w:rPr>
        <w:t xml:space="preserve">. СОДЕРЖАНИЕ ПРОБЛЕМЫ И ОБОСНОВАНИЕ НЕОБХОДИМОСТИ ЕЕ </w:t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Я ПРОГРАММНЫМ МЕТОДОМ.</w:t>
      </w:r>
    </w:p>
    <w:p>
      <w:pPr>
        <w:pStyle w:val="Normal"/>
        <w:ind w:left="90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енные данные показывают, что по всем абсолютным и относительным показателям наблюдается рост аварийности и тяжести последствий ДТП, особенно за последние три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сновным факторам, определяющим причины уровня аварийности в г. Гусь-Хрустальный, относятс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ие эффективных механизмов реализации государственной политики, механизмов финансирования и стимулирования деятельности по повышению БДД на областном и муниципальном уровня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ссовое пренебрежение требованиями БДД со стороны участников дорожного движения, недостаточное информирование общества о соответствующих мероприятиях и недостаточное понимание и поддержка соответствующих мероприятий, отсутствие должной ответственности у руководителей всех уровн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изкое качество подготовки водителей, приводящее к ошибкам в управлении транспортными средствами и оценке дорожной обстановки, их неудовлетворительная дисциплина, невнимательность и  небрежность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достатки технического обеспечения мероприятий по БДД, в первую очередь, несоответствие современным требованиям технического уровня дорожных хозяйств, транспортных средств, средств организации дорожного движения, отставание в системах связи, приводящие к несвоевременному  обнаружению ДТП и оказанию первой помощи  пострадавши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намика изменений показателей аварийности приведена ниже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АВАРИЙНОСТИ В Г. ГУСЬ-ХРУСТАЛЬНЫЙ ЗА 2002-2005 ГО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1800"/>
        <w:gridCol w:w="1800"/>
        <w:gridCol w:w="1800"/>
        <w:gridCol w:w="1980"/>
        <w:gridCol w:w="21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ица в % по сравнению с прошлым год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ш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ш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ы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ЖНО-ТРАНСПОРТНЫЕ ПРОИСШЕСТВИЯ, СОВЕРШЕННЫЕ ПО ВИНЕ ПЕШЕХ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1800"/>
        <w:gridCol w:w="1800"/>
        <w:gridCol w:w="1800"/>
        <w:gridCol w:w="1980"/>
        <w:gridCol w:w="21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ица в % по сравнению с прошлым год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ш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ш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ы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РОЖНО-ТРАНСПОРТНЫЕ ПРОИСШЕСТВИЯ, СОВЕРШЕННЫЕ ПО В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ИТЕЛЕЙ В НЕТРЕЗВОМ СОСТОЯ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1800"/>
        <w:gridCol w:w="1800"/>
        <w:gridCol w:w="1800"/>
        <w:gridCol w:w="1980"/>
        <w:gridCol w:w="21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ица в % по сравнению с прошлым год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ш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ш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ы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ЖНО-ТРАНСПОРТНЫЕ ПРОИСШЕСТВИЯ, СОВЕРШЕННЫЕ С УЧАСТИЕМ ДЕТ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1800"/>
        <w:gridCol w:w="1800"/>
        <w:gridCol w:w="1800"/>
        <w:gridCol w:w="1980"/>
        <w:gridCol w:w="21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ица в % по сравнению с прошлым год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ш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ш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ы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01.09.2006 г. снизились все показатели аварийности с участием детей по сравнению с 2005 годо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происшествий на 51,7 %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гибших - на 66,6%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неных на 42,3%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ричины совершения ДТП в 2005 год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несоответствие скорости движения транспортных средств конкретным дорожным условия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езд на полосу встречного движ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соблюдение очередности проез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ход проезжей части в неустановленном мест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Ф последнее десятилетие характеризуется высокими темпами автомобилизации. За этот период парк автомобилей увеличился более чем в два раза. В настоящее время на 1000 жителей приходится  более 180 единиц всех видов автомобилей. Наиболее бурно растет парк легковых автомобилей, их число в настоящее время составляет более 22 млн. единиц, что составляет 82% от общего количества автомаши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тчасти это тенденция характерна и для г. Гусь-Хрустальный. По сравнению с 2002 годом общий парк транспортных средств увеличился на 3 %, парк легковых автомобилей увеличился  на  4,1%, парк грузовиков увеличился на  4,9%, а количество  автобусов сократилось на  9,8 %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аблице приведено наличие транспортных средств в г. Гусь-Хрустальны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80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ыстрый рост численности автопарка за последние годы и массовое включение в дорожное движение  перевозчиков привели   к существенному изменению характеристик и усложнению условий дорожного  движения: увеличилась плотность транспортных потоков, возросла интенсивность движения, что привело к росту аварий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ак показывает анализ динамики дорожной аварийности в зарубежных странах, увеличение количества транспортных средств неизбежно приводит к росту количества ДТП и числа пострадавших в них. Только с  помощь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ьных мер, постоянно осуществляемых на государственном уровне, можно уменьшить негативные последствия автомобилизации. Эти меры реализуются во всем мире в рамках специальных общенациональных программ повышения БДД. Зарубежный опыт свидетельствует о том, что использование программно-целевого подхода в масштабах государства даже при росте парка автомобилей позволяет ежегодно добиваться устойчивого сокращения числа погибших в ДТП в среднем на 4-8%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е проведенного анализа одними из основных факторов, по которым меняется количество происшествий, являются время и место ДТП, тип транспортного средства и участники дорожного движения (водители транспортных средств, пешеходы). Изменения по времени происходят в течение суток, дней недели и года. Определение подгруппы, на которую приходится наибольшее количество происшествий, включает в себя распределение количества ДТП по времени и действию факторов риска. В число факторов риска, которые могут быть связаны с ДТП, входят время суток, плотность и структура транспортного потока, климатические условия, состояние дорожного покрытия и т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Наибольшее количество ДТП приходится на вторую половину суток, а именно: на промежуток времени 12-00 до 24-00 – 83,1%, причем резкий скачок количества происшествий приходится на время с 18-00 до 24-00 часов – 50% от общего количест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низить риск происшествий возможно двумя путями, а именно: устройством нормального освещения дорог  и снижением предельно разрешенной скорости. При этом вождение становится менее опасным, а последствия происшествий менее тяжелы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аварийность в значительной степени влияет техническое состояние автомобильных доро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тверждение муниципальной целевой программы по обеспечению безопасности дорожного движения на 2006 -2008 годы позволит скоординировать деятельность государственной инспекции дорожного движения, других правоохранительных органов, администрации муниципального образования город Гусь-Хрустальный, Совета народных депутатов муниципального образования город Гусь-Хрустальный, других заинтересованных ведомств в профилактике и сокращении количества дорожно-транспортных происшествий, уменьшении тяжести последствий при их соверш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огласно ст. 132 Конституции РФ органы местного самоуправления самостоятельно осуществляют охрану общественного порядка, а также решают иные вопросы местного значения, в том числе и вопросы безопасности дорожного движения. Реализация комплексной программы обеспечения безопасности дорожного движения 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и г. Гусь-Хрустальный поможет сократить количество дорожно-транспортных происшествий, наиболее эффективно обеспечивать защиту законных прав и интересов участников дорожного дви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еализация муниципальной целевой программы по обеспечению безопасности дорожного движения позволит оказать позитивное воздействие на состояние правопорядка и общественной безопасности. В частности, позволит оперативно воздействовать на обстановку с аварийностью в городе, то есть на снижение числа ДТП, на сохранение жизни и здоровья граждан, а также имущества всех форм собственност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состоянии правопорядка и безопасности дорожного движения негативно сказываются проблемы финансового и материально-технического обеспечения  УВД г. Гусь-Хрустальный, ОГИБДД УВД г. Гусь-Хрустальны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еры, предусмотренные Программой, являются основной для создания в современных условиях действенного механизма по обеспечению безопасности дорожного движения, снижению аварийности в городе. Качественное решение проблем в сфере  обеспечения безопасности дорожного движения невозможно без поддержки администрации муниципального образования город Гусь-Хрустальный, Совета народных депутатов  муниципального  образования город Гусь-Хрустальный, других заинтересованных ведомств.</w:t>
      </w:r>
    </w:p>
    <w:p>
      <w:pPr>
        <w:pStyle w:val="Normal"/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 ОСНОВНЫЕ ЦЕЛИ И ЗАДАЧ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целями настоящей программы являются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храна жизни, здоровья и имущества граждан, защита их прав и законных интерес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нижение дорожно-транспортных происшестви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беспечение безопасности и бесперебойного движения Т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предусматривает решение следующих задач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едупреждение и пресечение поведения участников дорожного движ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ликвидация аварийных участков дорог и профилактика их появл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едупреждение и пресечение преступлений на транспорт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формирование положительного общественного мнения по проблемам безопасности дорожного движ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овершенствование системы обучения правилам безопасности поведения на улицах и дорогах детей и  подростк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повышение эффективности пропаганды безопасности дорожного движения, контрольно-надзорной деятель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СИСТЕМА ПРОГРАМНЫХ МЕРОПРИЯТ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Цель программы предполагается достичь на основе реализации комплекса взаимоувязанных мероприятий, которые объединены в 2 сводных целевых проек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овершенствование профилактической работы с участниками дорожного движ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совершенствование контрольно-надзорной деятельности в области обеспечения безопасности дорожного дви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 разработке комплекса программных мероприятий учтен опыт и результаты  реализации мероприятий «Программы повышения безопасности дорожного движения, укрепления правопорядка и общественной безопасности граждан в г. Гусь-Хрустальный на 2002-2004 годы». Настоящая Программа предполагает дальнейшее развитие важнейших и наиболее эффективных направлений деятельности по повышению БДД. В плане мероприятий на 2006-2008 годы расширен круг решаемых задач, введены новые направления деятельности, соответствующие высоким темпам развития автомобилизации в г. Гусь-Хрустальны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 МЕХАНИЗМ РЕАЛИЗАЦИ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Для организации качественного и эффективного выполнения отдельных программных мероприятий, предусматривающих участие нескольких ведомств, учреждений и организаций, указанных в графе «Исполнители» первыми, могут образовывать межведомственные рабочие группы, деятельность которых они организую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бщий контроль за реализацией Программы, своевременностью и полнотой выполнения намеченных мероприятий осуществляет организационно-контрольный отдел  управления делами и кадрами администрации муниципального  образования город Гусь-Хрустальный.  Учреждения и организации, являющиеся ответственными исполнителями программных мероприятий, о ходе их выполнения направляют в его адрес письменную информацию ежегодно не позднее 10 июля и 10 янва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Рассмотрение и оценка результатов выполнения Программы проводится на заседаниях комиссии  по безопасности  дорожного движ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городского бюджет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ru-RU"/>
        </w:rPr>
        <w:t>. РЕСУРСНОЕ ОБЕСПЕЧЕНИЕ ПРОГРАММЫ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ru-RU"/>
        </w:rPr>
        <w:t xml:space="preserve">Для реализации программных мероприятий привлекаются средства городского бюджета.  Предполагаемые  финансовые  расходы  на весь период  действия  Программы  составят  1422,1 тыс. рублей.  Расходы городского  бюджета, а также внебюджетных средств (по срокам)  приведены  в следующей  таблице: </w:t>
      </w:r>
    </w:p>
    <w:tbl>
      <w:tblPr>
        <w:tblW w:w="1340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740"/>
        <w:gridCol w:w="4140"/>
        <w:gridCol w:w="3420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 (тыс.рубле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.8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877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.3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.9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.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.1</w:t>
            </w:r>
          </w:p>
        </w:tc>
      </w:tr>
    </w:tbl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городского бюджета и внебюджетных средств по  получателям средств  и срокам приведены  в следующей таблице:</w:t>
      </w:r>
    </w:p>
    <w:p>
      <w:pPr>
        <w:pStyle w:val="Normal"/>
        <w:ind w:left="5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2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620"/>
        <w:gridCol w:w="2160"/>
        <w:gridCol w:w="1798"/>
        <w:gridCol w:w="2290"/>
        <w:gridCol w:w="2310"/>
      </w:tblGrid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(городской бюдж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зированная добровольная народная дружина  по обеспечению безопасности дорожного движения  г. Гусь-Хрустальный и района (внебюджетные сред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4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47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,3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(внебюджетные сред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городским хозяйством администрации муниципального образования город Гусь-Хрус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1</w:t>
            </w:r>
          </w:p>
        </w:tc>
      </w:tr>
    </w:tbl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ОЦЕНКА РИСК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 выделить несколько неопределенностей, связанных с возможностью возникновения в ходе реализации МЦП неблагоприятных ситуаций и последствий. </w:t>
      </w:r>
    </w:p>
    <w:p>
      <w:pPr>
        <w:pStyle w:val="Normal"/>
        <w:tabs>
          <w:tab w:val="clear" w:pos="708"/>
          <w:tab w:val="left" w:pos="-360" w:leader="none"/>
        </w:tabs>
        <w:ind w:left="567" w:firstLine="567"/>
        <w:jc w:val="both"/>
        <w:rPr/>
      </w:pPr>
      <w:r>
        <w:rPr>
          <w:sz w:val="28"/>
          <w:szCs w:val="28"/>
          <w:lang w:val="ru-RU"/>
        </w:rPr>
        <w:t xml:space="preserve">Возможная нехватка финансовых ресурсов приведет к тому, что не удастся реализовать наиболее значимые направления Программы, что снизит планируемый результат. </w:t>
      </w:r>
    </w:p>
    <w:p>
      <w:pPr>
        <w:pStyle w:val="Normal"/>
        <w:tabs>
          <w:tab w:val="clear" w:pos="708"/>
          <w:tab w:val="left" w:pos="-360" w:leader="none"/>
        </w:tabs>
        <w:ind w:left="567" w:firstLine="567"/>
        <w:jc w:val="both"/>
        <w:rPr/>
      </w:pPr>
      <w:r>
        <w:rPr>
          <w:sz w:val="28"/>
          <w:szCs w:val="28"/>
          <w:lang w:val="ru-RU"/>
        </w:rPr>
        <w:t xml:space="preserve">Риск может быть связан с форс-мажорными обстоятельствами (стихийными бедствиями, принятием соответствующих нормативных правовых актов, иными обстоятельствами).  Кроме того,  необходимо учитывать, что дорожно-транспортная дисциплина  находится в зависимости  от   общей социально-экономической ситуации  в городе и  качества улично – дорожной сети. </w:t>
      </w:r>
    </w:p>
    <w:p>
      <w:pPr>
        <w:pStyle w:val="Normal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IX</w:t>
      </w:r>
      <w:r>
        <w:rPr>
          <w:b/>
          <w:bCs/>
          <w:sz w:val="28"/>
          <w:szCs w:val="28"/>
          <w:lang w:val="ru-RU"/>
        </w:rPr>
        <w:t>. ОЖИДАЕМЫЕ КОНЕЧНЫЕ РЕЗУЛЬТАТЫ РЕАЛИЗАЦИИ ПРОГРАММЫ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1" w:firstLine="9"/>
        <w:jc w:val="both"/>
        <w:rPr/>
      </w:pPr>
      <w:r>
        <w:rPr>
          <w:lang w:val="ru-RU"/>
        </w:rPr>
        <w:tab/>
      </w:r>
      <w:r>
        <w:rPr>
          <w:iCs/>
          <w:sz w:val="28"/>
          <w:szCs w:val="28"/>
          <w:lang w:val="ru-RU"/>
        </w:rPr>
        <w:t>В результате реализации  Программы  предполагается достигнуть  следующие результаты: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235"/>
        <w:gridCol w:w="1980"/>
        <w:gridCol w:w="1980"/>
        <w:gridCol w:w="2160"/>
        <w:gridCol w:w="1980"/>
        <w:gridCol w:w="1800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ица (снижение) в % по сравнению с прошлым годо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ш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ш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ых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Heading"/>
        <w:rPr/>
      </w:pPr>
      <w:r>
        <w:rPr>
          <w:sz w:val="32"/>
          <w:lang w:val="en-US"/>
        </w:rPr>
        <w:t>X</w:t>
      </w:r>
      <w:r>
        <w:rPr>
          <w:rFonts w:cs="Times New Roman" w:ascii="Times New Roman" w:hAnsi="Times New Roman"/>
          <w:sz w:val="32"/>
        </w:rPr>
        <w:t xml:space="preserve">. </w:t>
      </w:r>
      <w:r>
        <w:rPr>
          <w:sz w:val="32"/>
        </w:rPr>
        <w:t>МЕРОПРИЯТИЯ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ниципальной программы  « Обеспечение безопасности дорожного движения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 xml:space="preserve">в г. Гусь-Хрустальный на 2007 – 2010 г.г.»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3200"/>
        <w:gridCol w:w="2702"/>
        <w:gridCol w:w="2381"/>
      </w:tblGrid>
      <w:tr>
        <w:trPr>
          <w:trHeight w:val="1383" w:hRule="atLeast"/>
          <w:cantSplit w:val="true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i/>
                <w:i/>
              </w:rPr>
            </w:pPr>
            <w:r>
              <w:rPr>
                <w:i/>
              </w:rPr>
              <w:t>Исполнител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 (по годам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лей)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На  основе анализа подготовить и внести для рассмотрения на заседаниях Межведомственной комиссии МО г. Гусь-Хрустальный по борьбе с преступностью, коррупцией и незаконным оборотом наркотиков предложения по профилактике краж и угонов транспортных средств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УВ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материальных затрат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Проводить заседания комиссии по БДД с участием,  контролирующих органов, общественных объеди-нений, участвующих в охране правопорядка, по проблемам  аварийности и дорожной дисциплины  на территории города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ГИБД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материальных затрат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Проводить с участием депутатов Совета народных депутатов МО г. Гусь-Хрустальный заседания «круглого стола» с участием руководителей администрации, ОГИБДД, СМИ по улучшению информационного обеспечения по профилактике БДД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гор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ГИБД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народных депу-тат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материальных затрат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 Организовать информирование населения через СМИ о состоянии аварийности на территории города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материальных затрат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 Разработать совместно план мероприятий на 2007 - 2010 г.г. по внедрению технических средств регулирования и контроля за дорожным движением на улицах города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Около школьных и дошкольных учреждений огра-ничить скорость движения при помощи искусственных неровностей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Регулярная замена и установка дорожных знаков и установка светофор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07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ез материальных затрат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160(в т.ч. </w:t>
            </w:r>
            <w:r>
              <w:rPr>
                <w:sz w:val="28"/>
              </w:rPr>
              <w:t>II</w:t>
            </w:r>
            <w:r>
              <w:rPr>
                <w:sz w:val="28"/>
                <w:lang w:val="ru-RU"/>
              </w:rPr>
              <w:t xml:space="preserve"> кв.-140, </w:t>
            </w:r>
            <w:r>
              <w:rPr>
                <w:sz w:val="28"/>
              </w:rPr>
              <w:t>III</w:t>
            </w:r>
            <w:r>
              <w:rPr>
                <w:sz w:val="28"/>
                <w:lang w:val="ru-RU"/>
              </w:rPr>
              <w:t xml:space="preserve"> кв. – 20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Организовывать встречи с молодежными организациями города для привлечения их к участию в работе по профилактике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ГИБД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по делам молодеж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 г.-2010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материальных затрат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Организовать проведение рабочих совещаний с председателями ГСК, с И.П., с руководителями предприятий всех форм собственности, которые имеют стоянки транспорта,  с целью  установки камер видео наблюдения, для принятия совместных мер по предупреждению краж и угонов транспорт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материальных затрат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Организовать оформление городского обществен-ного транспорта наглядной агитацией по профилактике БД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-2010 г.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материальных затрат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 Организовать проведение профилактических операций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 Внимание! Дети!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 Бахус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Скорость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« Внимание! Переезд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втобу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ешех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ГИБД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З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-2010г.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материальных затрат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10.Проводить целевые опросы общественного мнения об эффективности работы ОГИБДД,  внести коррективы в организацию  </w:t>
            </w:r>
            <w:r>
              <w:rPr>
                <w:sz w:val="28"/>
              </w:rPr>
              <w:t>деятельности по пресечению правонаруш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ГИБД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материальных затрат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Организовать проверки сохранности транспортных средств в АТХ, ГСК и охраняемых стоянках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ИБД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материальных затрат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. Развернуть активную разъяснительную работу по предупреждению детского дорожно-транспортного травматизма в образовательных учреждениях, детском приюте, с этой целью закрепить за ними сотрудников ГИБДД, оборудовать кабинеты безопасности дорожного движения, оказать методическую помощь в проведении занятий по БД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ГИБДД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правления образова-ния и социальной защи-ты на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З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 –2010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материальных затрат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 Рассмотреть вопрос в комиссии по БДД о выделении денежных средств для приобретения спец.продукции (государственные номерные знаки, бланки паспортов транспортных средств, водительские удостоверения), необходимой для работы и выполнения возложенных задач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, ОГИБД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 г.- 2010 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материальных затрат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4. Рассмотреть вопрос в комиссии по БДД по организации проведения медицинского освидете-льствования в медицинских учреждениях города и круглосуточной работы наркологического диспансера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ОГИБД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З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 г.- 2010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материальных затрат</w:t>
            </w:r>
          </w:p>
        </w:tc>
      </w:tr>
      <w:tr>
        <w:trPr>
          <w:trHeight w:val="354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 Создать на базе средней школы №1 детский «Автогородок», а также снабдить литературой школы города по профилактике детского дорожно-транспортного травматизма, наглядными и методическими пособиями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ВД</w:t>
            </w:r>
          </w:p>
          <w:p>
            <w:pPr>
              <w:pStyle w:val="2"/>
              <w:rPr/>
            </w:pPr>
            <w:r>
              <w:rPr/>
              <w:t>ОГИБДД</w:t>
            </w:r>
          </w:p>
          <w:p>
            <w:pPr>
              <w:pStyle w:val="2"/>
              <w:rPr/>
            </w:pPr>
            <w:r>
              <w:rPr/>
              <w:t>Управление образова-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.Оказать содействие в материально-техническом обеспечении общественной организации «Специализированная добровольная народная дружина по обеспечению безопасности дорожного движения города Гусь-Хрустальный и района»: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коммунальные услуги и текущий ремонт помеще-ний (содержание и текущий ремонт, отопление, водоснабжение, водоотведение, горячее водоснаб-жение, электроэнергия, газоснабжение, оплата за телефон, приобретение мебели);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поощрение членов добровольной народной дружины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ГИБД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07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родско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55 ( в. т. ч. </w:t>
            </w:r>
            <w:r>
              <w:rPr>
                <w:sz w:val="28"/>
              </w:rPr>
              <w:t>I</w:t>
            </w:r>
            <w:r>
              <w:rPr>
                <w:sz w:val="28"/>
                <w:lang w:val="ru-RU"/>
              </w:rPr>
              <w:t xml:space="preserve"> кв. -13, </w:t>
            </w:r>
            <w:r>
              <w:rPr>
                <w:sz w:val="28"/>
              </w:rPr>
              <w:t>II</w:t>
            </w:r>
            <w:r>
              <w:rPr>
                <w:sz w:val="28"/>
                <w:lang w:val="ru-RU"/>
              </w:rPr>
              <w:t xml:space="preserve"> кв. – 14, </w:t>
            </w:r>
            <w:r>
              <w:rPr>
                <w:sz w:val="28"/>
              </w:rPr>
              <w:t>III</w:t>
            </w:r>
            <w:r>
              <w:rPr>
                <w:sz w:val="28"/>
                <w:lang w:val="ru-RU"/>
              </w:rPr>
              <w:t xml:space="preserve"> кв. – 14, </w:t>
            </w:r>
            <w:r>
              <w:rPr>
                <w:sz w:val="28"/>
              </w:rPr>
              <w:t>IV</w:t>
            </w:r>
            <w:r>
              <w:rPr>
                <w:sz w:val="28"/>
                <w:lang w:val="ru-RU"/>
              </w:rPr>
              <w:t xml:space="preserve"> кв. -14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,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,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,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,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.Повысить техническую оснащенность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Д</w:t>
            </w:r>
            <w:r>
              <w:rPr>
                <w:b/>
                <w:sz w:val="28"/>
                <w:lang w:val="ru-RU"/>
              </w:rPr>
              <w:t>орожно-патрульной службы ГИБДД</w:t>
            </w:r>
            <w:r>
              <w:rPr>
                <w:sz w:val="28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- приобрести 6 комплектов приборов измерения скорости типа «Сокол М-Д»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-  приобрести служебные автомобили 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приобрести  автомобильные  радиостанции в количестве 4 шт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-приобрести 3 комплекта приборов измерения светопропускания стекол  типа «Свет»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приобрести компьютер  -  1 шт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Технического надзор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ru-RU"/>
              </w:rPr>
              <w:t xml:space="preserve">- </w:t>
            </w:r>
            <w:r>
              <w:rPr>
                <w:bCs/>
                <w:sz w:val="28"/>
                <w:lang w:val="ru-RU"/>
              </w:rPr>
              <w:t xml:space="preserve">приобрести </w:t>
            </w:r>
            <w:r>
              <w:rPr>
                <w:sz w:val="28"/>
                <w:lang w:val="ru-RU"/>
              </w:rPr>
              <w:t xml:space="preserve">приспособление 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ля сверки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омеров и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грегатов  в     количестве 5 шт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приобрести компьютер  -  1 шт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приобрести матричный принтер – 1шт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РЭО ОГИБДД: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- оборудовать отдельное рабочее место с выделенной лини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</w:rPr>
              <w:t xml:space="preserve">ИНТЕРНЕ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иобрести ламинатор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07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08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10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07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08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того:                      </w:t>
            </w:r>
            <w:r>
              <w:rPr>
                <w:b/>
                <w:sz w:val="28"/>
              </w:rPr>
              <w:t>948,8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родской бюдже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/>
              </w:rPr>
              <w:t xml:space="preserve">2007 год – 215 </w:t>
            </w:r>
            <w:r>
              <w:rPr>
                <w:sz w:val="28"/>
                <w:lang w:val="ru-RU"/>
              </w:rPr>
              <w:t xml:space="preserve">( в. т. ч. </w:t>
            </w:r>
            <w:r>
              <w:rPr>
                <w:sz w:val="28"/>
              </w:rPr>
              <w:t>I</w:t>
            </w:r>
            <w:r>
              <w:rPr>
                <w:sz w:val="28"/>
                <w:lang w:val="ru-RU"/>
              </w:rPr>
              <w:t xml:space="preserve"> кв. - 13, </w:t>
            </w:r>
            <w:r>
              <w:rPr>
                <w:sz w:val="28"/>
              </w:rPr>
              <w:t>II</w:t>
            </w:r>
            <w:r>
              <w:rPr>
                <w:sz w:val="28"/>
                <w:lang w:val="ru-RU"/>
              </w:rPr>
              <w:t xml:space="preserve"> кв. – 154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                                    </w:t>
            </w:r>
            <w:r>
              <w:rPr>
                <w:sz w:val="28"/>
              </w:rPr>
              <w:t>III</w:t>
            </w:r>
            <w:r>
              <w:rPr>
                <w:sz w:val="28"/>
                <w:lang w:val="ru-RU"/>
              </w:rPr>
              <w:t xml:space="preserve"> кв. – 34, </w:t>
            </w:r>
            <w:r>
              <w:rPr>
                <w:sz w:val="28"/>
              </w:rPr>
              <w:t>IV</w:t>
            </w:r>
            <w:r>
              <w:rPr>
                <w:sz w:val="28"/>
                <w:lang w:val="ru-RU"/>
              </w:rPr>
              <w:t xml:space="preserve"> кв. -14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/>
              </w:rPr>
              <w:t>2008 год – 218,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/>
              </w:rPr>
              <w:t>2009 год – 241,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/>
              </w:rPr>
              <w:t>2010 год – 273,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жетные источник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/>
              </w:rPr>
              <w:t>2007 год – 147,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008 год – 877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009 год – 529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010 год – 767,0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:  3270,1 тыс. рублей, в т.ч.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од – 362,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од – 1096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од – 770,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0 год – 1040,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64" w:right="107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eterburg;Times New Roman" w:hAnsi="Peterburg;Times New Roman" w:cs="Peterburg;Times New Roman"/>
      <w:b/>
      <w:bCs/>
      <w:sz w:val="28"/>
      <w:szCs w:val="28"/>
      <w:lang w:val="ru-RU" w:eastAsia="zh-CN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2160" w:hanging="2160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Roman PS;Times New Roman" w:hAnsi="Roman PS;Times New Roman" w:cs="Roman PS;Times New Roman"/>
      <w:sz w:val="20"/>
      <w:szCs w:val="20"/>
      <w:lang w:val="ru-RU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3;&#1057;&#1053;&#1044;%202008&#1075;/&#1080;&#1102;&#1085;&#1100;/RE-65_4.doc" TargetMode="External"/><Relationship Id="rId3" Type="http://schemas.openxmlformats.org/officeDocument/2006/relationships/hyperlink" Target="../../&#1043;&#1057;&#1053;&#1044;%202009&#1075;/&#1080;&#1102;&#1085;&#1100;/RE-32_5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22:00Z</dcterms:created>
  <dc:creator>ConsultantPlus</dc:creator>
  <dc:description/>
  <cp:keywords/>
  <dc:language>en-US</dc:language>
  <cp:lastModifiedBy>Customer</cp:lastModifiedBy>
  <cp:lastPrinted>2006-10-03T09:33:00Z</cp:lastPrinted>
  <dcterms:modified xsi:type="dcterms:W3CDTF">2009-06-30T14:27:00Z</dcterms:modified>
  <cp:revision>7</cp:revision>
  <dc:subject/>
  <dc:title>АДМИНИСТРАЦИЯ ГОРОДА ВЛАДИМИРА</dc:title>
</cp:coreProperties>
</file>